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章 服务需求及技术要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竞争性谈判文件的相关要求，并说明调整理由，且该调整须经谈判小组审核认可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680" w:top="1021" w:footer="68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1092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47"/>
        <w:gridCol w:w="1601"/>
        <w:gridCol w:w="3421"/>
        <w:gridCol w:w="701"/>
        <w:gridCol w:w="757"/>
        <w:gridCol w:w="1235"/>
        <w:gridCol w:w="940"/>
      </w:tblGrid>
      <w:tr>
        <w:trPr>
          <w:trHeight w:val="518" w:hRule="atLeast"/>
        </w:trPr>
        <w:tc>
          <w:tcPr>
            <w:tcW w:w="9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天柱山景区防雷整改安装清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天柱山景区防雷整改安装项目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庄职工宿舍防雷工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：镀锌圆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形式：焊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撑卡制作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圆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6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阻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阻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4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地回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602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构件拆除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件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工拆除 混凝土 无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3007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掺和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避雷带除锈及修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避雷带除锈及修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PP-R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DN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马祖职工宿舍防雷工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4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地回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6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 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阻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降阻剂 铺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PP-R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DN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大龙窝职工宿舍防雷工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5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雷引下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4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接卡子制作、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地回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6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 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阻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降阻剂 铺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孔及恢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PP-R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DN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水泥扶手防雷工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母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扁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40*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14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装置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1002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填方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地回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6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模块 安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0409011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降阻剂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降阻剂 铺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B0304090030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跨接线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地网测试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680" w:top="1644" w:footer="680" w:bottom="1644"/>
          <w:pgNumType w:start="2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Heading3"/>
        <w:ind w:firstLine="472"/>
        <w:rPr>
          <w:rFonts w:cs="宋体"/>
          <w:color w:val="000000"/>
        </w:rPr>
      </w:pPr>
      <w:r>
        <w:rPr>
          <w:rFonts w:cs="宋体"/>
          <w:color w:val="000000"/>
        </w:rPr>
        <w:t>二、人员培训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货物安装、调试、验收合格后，成交人应对采购人的相关人员进行免费现场培训。培训内容包括基本操作、保养维修、常见故障及解决办法等。</w:t>
      </w:r>
    </w:p>
    <w:p>
      <w:pPr>
        <w:pStyle w:val="Heading3"/>
        <w:ind w:firstLine="472"/>
        <w:rPr>
          <w:rFonts w:cs="宋体"/>
          <w:color w:val="000000"/>
        </w:rPr>
      </w:pPr>
      <w:r>
        <w:rPr>
          <w:rFonts w:cs="宋体"/>
          <w:color w:val="000000"/>
        </w:rPr>
        <w:t>三、货物质量及售后服务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货物质量：成交人提供的货物必须是全新、原装、合格正品，完全符合国家规定的质量标准和厂方的标准。货物完好，配件齐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保修及售后服务：依据商品的保修条款及售后服务条款，提供原厂质保，质保期按照国家规定，且不低于所供品牌向用户承诺的质保期限，竞争性谈判文件另有约定的从其约定。质保期从货物验收合格后算起。</w:t>
      </w:r>
    </w:p>
    <w:p>
      <w:pPr>
        <w:pStyle w:val="Heading3"/>
        <w:ind w:firstLine="472"/>
        <w:rPr>
          <w:rFonts w:cs="宋体"/>
          <w:color w:val="000000"/>
        </w:rPr>
      </w:pPr>
      <w:r>
        <w:rPr>
          <w:rFonts w:cs="宋体"/>
          <w:color w:val="000000"/>
        </w:rPr>
        <w:t>四、验收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采购人和采购人委托的主管部门共同实施验收工作，结果和验收报告经双方确认后生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8:07Z</dcterms:created>
  <dc:creator>Administrator</dc:creator>
  <dc:description/>
  <dc:language>en-US</dc:language>
  <cp:lastModifiedBy>NTKO</cp:lastModifiedBy>
  <dcterms:modified xsi:type="dcterms:W3CDTF">2019-09-09T08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