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货物需求及技术要求</w:t>
      </w:r>
    </w:p>
    <w:p>
      <w:pPr>
        <w:pStyle w:val="Pa0"/>
        <w:spacing w:lineRule="exact" w:line="440" w:before="0" w:after="0"/>
        <w:ind w:firstLine="562"/>
        <w:rPr/>
      </w:pPr>
      <w:r>
        <w:rPr/>
        <w:t>技术规格：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252"/>
        <w:gridCol w:w="1483"/>
      </w:tblGrid>
      <w:tr>
        <w:trPr>
          <w:trHeight w:val="127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名称</w:t>
            </w:r>
          </w:p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内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客梯主要技术参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备注</w:t>
            </w:r>
          </w:p>
        </w:tc>
      </w:tr>
      <w:tr>
        <w:trPr>
          <w:trHeight w:val="41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数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  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电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梯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厅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单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载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重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000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速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  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度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m/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层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/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站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/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6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/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6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/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基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  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站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一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机房位置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有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机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设计井道尺寸（宽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×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深）（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mm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0*2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厢尺寸（宽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×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深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600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*1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厢高度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500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（含吊顶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门方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两扇水平中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门尺寸（宽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×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高）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(mm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门净尺寸为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100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*2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机坑深度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(mm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井道结构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砖混结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服务层标高尺寸（米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提升高度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8.6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控制方式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交流变频变压调速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VVVF</w:t>
            </w:r>
          </w:p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无齿轮</w:t>
            </w:r>
          </w:p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交流变频变压调速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VVVF</w:t>
            </w:r>
          </w:p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双扇中分门</w:t>
            </w:r>
          </w:p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红外线光幕保护装置</w:t>
            </w:r>
          </w:p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AC380V±7%   50±1HZ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调速系统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传动装置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门机系统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门方式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门保护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>
          <w:rFonts w:ascii="TKTypeRegular;Courier New" w:hAnsi="TKTypeRegular;Courier New" w:eastAsia="华文细黑" w:cs="TKTypeRegular;Courier New"/>
          <w:szCs w:val="21"/>
        </w:rPr>
      </w:pPr>
      <w:r>
        <w:rPr>
          <w:rFonts w:eastAsia="华文细黑" w:cs="TKTypeRegular;Courier New" w:ascii="TKTypeRegular;Courier New" w:hAnsi="TKTypeRegular;Courier New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>
          <w:rFonts w:ascii="TKTypeRegular;Courier New" w:hAnsi="TKTypeRegular;Courier New" w:eastAsia="华文细黑" w:cs="TKTypeRegular;Courier New"/>
          <w:szCs w:val="21"/>
        </w:rPr>
      </w:pPr>
      <w:r>
        <w:rPr>
          <w:rFonts w:eastAsia="华文细黑" w:cs="TKTypeRegular;Courier New" w:ascii="TKTypeRegular;Courier New" w:hAnsi="TKTypeRegular;Courier New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>
          <w:rFonts w:ascii="TKTypeRegular;Courier New" w:hAnsi="TKTypeRegular;Courier New" w:eastAsia="华文细黑" w:cs="TKTypeRegular;Courier New"/>
          <w:szCs w:val="21"/>
        </w:rPr>
      </w:pPr>
      <w:r>
        <w:rPr>
          <w:rFonts w:eastAsia="华文细黑" w:cs="TKTypeRegular;Courier New" w:ascii="TKTypeRegular;Courier New" w:hAnsi="TKTypeRegular;Courier New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/>
      </w:pPr>
      <w:r>
        <w:rPr>
          <w:rFonts w:ascii="TKTypeRegular;Courier New" w:hAnsi="TKTypeRegular;Courier New" w:cs="TKTypeRegular;Courier New" w:eastAsia="华文细黑"/>
          <w:szCs w:val="21"/>
        </w:rPr>
        <w:t>客梯功能</w:t>
      </w:r>
      <w:r>
        <w:rPr>
          <w:rFonts w:ascii="TKTypeRegular;Courier New" w:hAnsi="TKTypeRegular;Courier New" w:cs="TKTypeRegular;Courier New" w:eastAsia="华文细黑"/>
          <w:szCs w:val="21"/>
        </w:rPr>
        <w:t>要求</w:t>
      </w:r>
      <w:r>
        <w:rPr>
          <w:rFonts w:ascii="TKTypeRegular;Courier New" w:hAnsi="TKTypeRegular;Courier New" w:cs="TKTypeRegular;Courier New" w:eastAsia="华文细黑"/>
          <w:szCs w:val="21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87"/>
        <w:gridCol w:w="816"/>
        <w:gridCol w:w="4269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序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序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功能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安全停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保留单独运行功能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门后在平层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监控，将由中控室提供专供回路，弱电系统供电随行线缆预留到电梯机房。提供视频、音频接口。在轿厢内预留监控摄像头安装孔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超重警告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(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在轿厢内的操纵盘上装有声音警报装置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)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故障历史记录</w:t>
            </w:r>
          </w:p>
        </w:tc>
      </w:tr>
      <w:tr>
        <w:trPr>
          <w:trHeight w:val="9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警铃（在轿厢内的操纵盘上装一按钮）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运行信号故障保护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隐蔽五方对讲通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关门故障自动保护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厢紧急照明灯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主控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CPU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自检保护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自动再平层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程序运行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WDT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保护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消防迫降及联动功能；系统火灾时电梯应迫降至首层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,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归首信号返回中央控制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锁梯功能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防捣乱保护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重开门功能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满载直驶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/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关门受阻反转装置；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基站设置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门异常时去下一层；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红外线光幕保护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启动补偿功能；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过载检查功能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在非门区时报警功能；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超速保护功能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误登记取消功能；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运行方向改变时信号取消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检修运行方式；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故障时低速自救功能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/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关门速度的调整；</w:t>
            </w:r>
          </w:p>
        </w:tc>
      </w:tr>
      <w:tr>
        <w:trPr>
          <w:trHeight w:val="3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延长开门时间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到站预报引导功能（到站钟功能）；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内通风装置自动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4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内照明自动关闭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故障自我诊断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4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其余按客梯标准配置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计数器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4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备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注：所有电梯类型、井道尺寸、机房尺寸、楼层层高、顶层高度及底坑深度具体尺寸以施工图设计文件为准，招标人提供尺寸等内容仅供参考。制作安装过程中，中标人不得以提供信息与实际施工不符提出任何索赔事项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.</w:t>
      </w:r>
    </w:p>
    <w:p>
      <w:pPr>
        <w:pStyle w:val="DAS"/>
        <w:spacing w:lineRule="exact" w:line="440"/>
        <w:ind w:right="181" w:firstLine="482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</w:r>
    </w:p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/>
      </w:pPr>
      <w:r>
        <w:rPr/>
        <w:t>客梯装潢要求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41"/>
        <w:gridCol w:w="4080"/>
        <w:gridCol w:w="2612"/>
      </w:tblGrid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b/>
                <w:b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b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装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 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备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 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厢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豪华装饰（可以选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b/>
                <w:b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底地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color w:val="FF0000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大理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b/>
                <w:b/>
                <w:color w:val="FF0000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b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厢吊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标准吊顶，吊顶材质为发纹不锈钢。顶部含灯光和通风扇（低噪声）、吊顶，监控摄像头，外挂视频电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b/>
                <w:b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发纹不锈钢（厚度≥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.2mm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），红外线光幕保护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光束＞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80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束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color w:val="000000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扶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color w:val="000000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两侧扶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color w:val="000000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厢门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铝合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厅门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铝合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厅门（套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color w:val="FF0000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首层</w:t>
            </w: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发纹不锈钢（厚度≥</w:t>
            </w:r>
            <w:r>
              <w:rPr>
                <w:rFonts w:eastAsia="华文细黑" w:cs="TKTypeRegular;Courier New" w:ascii="TKTypeRegular;Courier New" w:hAnsi="TKTypeRegular;Courier New"/>
                <w:color w:val="000000"/>
                <w:szCs w:val="21"/>
              </w:rPr>
              <w:t>1.2mm</w:t>
            </w: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）</w:t>
            </w: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其余喷涂钢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color w:val="FF0000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厅门楼层及方向显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点阵显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内显示</w:t>
            </w:r>
          </w:p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及呼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color w:val="000000"/>
                <w:szCs w:val="21"/>
              </w:rPr>
            </w:pPr>
            <w:r>
              <w:rPr>
                <w:rFonts w:ascii="TKTypeRegular;Courier New" w:hAnsi="TKTypeRegular;Courier New" w:cs="宋体;SimSun" w:eastAsia="华文细黑"/>
                <w:color w:val="000000"/>
                <w:kern w:val="0"/>
                <w:szCs w:val="21"/>
                <w:lang w:val="zh-CN"/>
              </w:rPr>
              <w:t>楼层呼梯盘与门厅楼层显示器装在同一轿厢面板上，每层均有楼层显示，</w:t>
            </w:r>
            <w:r>
              <w:rPr>
                <w:rFonts w:eastAsia="华文细黑" w:cs="宋体;SimSun" w:ascii="TKTypeRegular;Courier New" w:hAnsi="TKTypeRegular;Courier New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TKTypeRegular;Courier New" w:hAnsi="TKTypeRegular;Courier New" w:cs="宋体;SimSun" w:eastAsia="华文细黑"/>
                <w:color w:val="000000"/>
                <w:kern w:val="0"/>
                <w:szCs w:val="21"/>
                <w:lang w:val="zh-CN"/>
              </w:rPr>
              <w:t>寸多媒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b/>
                <w:b/>
                <w:color w:val="000000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照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高效节能专用日光型灯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通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低噪音风机（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dB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（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A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）≤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40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通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五方对讲装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停电应急装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b/>
                <w:b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b/>
                <w:szCs w:val="21"/>
              </w:rPr>
            </w:r>
          </w:p>
        </w:tc>
      </w:tr>
    </w:tbl>
    <w:p>
      <w:pPr>
        <w:pStyle w:val="Heading1"/>
        <w:tabs>
          <w:tab w:val="clear" w:pos="420"/>
          <w:tab w:val="left" w:pos="0" w:leader="none"/>
        </w:tabs>
        <w:spacing w:lineRule="exact" w:line="440" w:before="0" w:after="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202" w:right="1202" w:gutter="0" w:header="0" w:top="1202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TKTypeRegular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5">
    <w:name w:val="HTML 缩写"/>
    <w:basedOn w:val="Style8"/>
    <w:qFormat/>
    <w:rPr/>
  </w:style>
  <w:style w:type="character" w:styleId="HTML6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24optionll">
    <w:name w:val="hs_kw24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56optionll">
    <w:name w:val="hs_kw56_optionll"/>
    <w:qFormat/>
    <w:rPr/>
  </w:style>
  <w:style w:type="character" w:styleId="Hskw44configro">
    <w:name w:val="hs_kw44_configro"/>
    <w:qFormat/>
    <w:rPr/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Hskw65configro">
    <w:name w:val="hs_kw65_configro"/>
    <w:qFormat/>
    <w:rPr/>
  </w:style>
  <w:style w:type="character" w:styleId="Cn1">
    <w:name w:val="cn1"/>
    <w:qFormat/>
    <w:rPr>
      <w:color w:val="666666"/>
    </w:rPr>
  </w:style>
  <w:style w:type="character" w:styleId="Hskw42optionll">
    <w:name w:val="hs_kw42_optionll"/>
    <w:qFormat/>
    <w:rPr/>
  </w:style>
  <w:style w:type="character" w:styleId="Nlink5">
    <w:name w:val="n-link5"/>
    <w:basedOn w:val="Style8"/>
    <w:qFormat/>
    <w:rPr/>
  </w:style>
  <w:style w:type="character" w:styleId="Nlink6">
    <w:name w:val="n-link6"/>
    <w:basedOn w:val="Style8"/>
    <w:qFormat/>
    <w:rPr/>
  </w:style>
  <w:style w:type="character" w:styleId="Hskw35optionll">
    <w:name w:val="hs_kw35_optionll"/>
    <w:qFormat/>
    <w:rPr/>
  </w:style>
  <w:style w:type="character" w:styleId="Hskw62configro">
    <w:name w:val="hs_kw62_configro"/>
    <w:qFormat/>
    <w:rPr/>
  </w:style>
  <w:style w:type="character" w:styleId="Fline2">
    <w:name w:val="fline2"/>
    <w:qFormat/>
    <w:rPr>
      <w:color w:val="BFBFBF"/>
    </w:rPr>
  </w:style>
  <w:style w:type="character" w:styleId="Hskw5optionll">
    <w:name w:val="hs_kw5_optionll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skw45optionll">
    <w:name w:val="hs_kw45_optionll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skw42configro">
    <w:name w:val="hs_kw42_configro"/>
    <w:qFormat/>
    <w:rPr/>
  </w:style>
  <w:style w:type="character" w:styleId="Hskw70configro">
    <w:name w:val="hs_kw70_configro"/>
    <w:qFormat/>
    <w:rPr/>
  </w:style>
  <w:style w:type="character" w:styleId="Cn3">
    <w:name w:val="cn3"/>
    <w:qFormat/>
    <w:rPr>
      <w:color w:val="666666"/>
    </w:rPr>
  </w:style>
  <w:style w:type="character" w:styleId="Hskw58configro">
    <w:name w:val="hs_kw58_configro"/>
    <w:qFormat/>
    <w:rPr/>
  </w:style>
  <w:style w:type="character" w:styleId="Hskw64configro">
    <w:name w:val="hs_kw64_configro"/>
    <w:qFormat/>
    <w:rPr/>
  </w:style>
  <w:style w:type="character" w:styleId="Hskw16configro">
    <w:name w:val="hs_kw16_configro"/>
    <w:qFormat/>
    <w:rPr/>
  </w:style>
  <w:style w:type="character" w:styleId="Hskw1optionll">
    <w:name w:val="hs_kw1_optionll"/>
    <w:qFormat/>
    <w:rPr/>
  </w:style>
  <w:style w:type="character" w:styleId="Nlink9h">
    <w:name w:val="n-link9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60configro">
    <w:name w:val="hs_kw60_configro"/>
    <w:qFormat/>
    <w:rPr/>
  </w:style>
  <w:style w:type="character" w:styleId="Hskw28optionll">
    <w:name w:val="hs_kw28_optionll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50configro">
    <w:name w:val="hs_kw50_configro"/>
    <w:qFormat/>
    <w:rPr/>
  </w:style>
  <w:style w:type="character" w:styleId="Hskw1configro">
    <w:name w:val="hs_kw1_configro"/>
    <w:qFormat/>
    <w:rPr/>
  </w:style>
  <w:style w:type="character" w:styleId="Hskw39configro">
    <w:name w:val="hs_kw39_configro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skw55configro">
    <w:name w:val="hs_kw55_configro"/>
    <w:qFormat/>
    <w:rPr/>
  </w:style>
  <w:style w:type="character" w:styleId="Hskw54optionll">
    <w:name w:val="hs_kw54_optionll"/>
    <w:qFormat/>
    <w:rPr/>
  </w:style>
  <w:style w:type="character" w:styleId="Hskw38optionll">
    <w:name w:val="hs_kw38_optionll"/>
    <w:qFormat/>
    <w:rPr/>
  </w:style>
  <w:style w:type="character" w:styleId="Hskw68configro">
    <w:name w:val="hs_kw68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52configro">
    <w:name w:val="hs_kw52_configro"/>
    <w:qFormat/>
    <w:rPr/>
  </w:style>
  <w:style w:type="character" w:styleId="Nlink2h">
    <w:name w:val="n-link2h"/>
    <w:qFormat/>
    <w:rPr>
      <w:color w:val="FFFFFF"/>
    </w:rPr>
  </w:style>
  <w:style w:type="character" w:styleId="Hskw11optionll">
    <w:name w:val="hs_kw11_optionll"/>
    <w:qFormat/>
    <w:rPr/>
  </w:style>
  <w:style w:type="character" w:styleId="Nlink4">
    <w:name w:val="n-link4"/>
    <w:basedOn w:val="Style8"/>
    <w:qFormat/>
    <w:rPr/>
  </w:style>
  <w:style w:type="character" w:styleId="Hskw27configro">
    <w:name w:val="hs_kw27_configro"/>
    <w:qFormat/>
    <w:rPr/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skw49optionll">
    <w:name w:val="hs_kw49_optionll"/>
    <w:qFormat/>
    <w:rPr/>
  </w:style>
  <w:style w:type="character" w:styleId="Char3">
    <w:name w:val="正文文本缩进 Char"/>
    <w:qFormat/>
    <w:rPr>
      <w:sz w:val="21"/>
      <w:szCs w:val="21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Hskw12optionll">
    <w:name w:val="hs_kw12_optionll"/>
    <w:qFormat/>
    <w:rPr/>
  </w:style>
  <w:style w:type="character" w:styleId="Hskw16optionll">
    <w:name w:val="hs_kw16_optionll"/>
    <w:qFormat/>
    <w:rPr/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Hskw31configro">
    <w:name w:val="hs_kw31_configro"/>
    <w:qFormat/>
    <w:rPr/>
  </w:style>
  <w:style w:type="character" w:styleId="Hskw51configro">
    <w:name w:val="hs_kw51_configro"/>
    <w:qFormat/>
    <w:rPr/>
  </w:style>
  <w:style w:type="character" w:styleId="Style9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Hskw13optionll">
    <w:name w:val="hs_kw13_optionll"/>
    <w:qFormat/>
    <w:rPr/>
  </w:style>
  <w:style w:type="character" w:styleId="Hskw49configro">
    <w:name w:val="hs_kw49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81configro">
    <w:name w:val="hs_kw81_configro"/>
    <w:qFormat/>
    <w:rPr/>
  </w:style>
  <w:style w:type="character" w:styleId="Hskw4configro">
    <w:name w:val="hs_kw4_configro"/>
    <w:qFormat/>
    <w:rPr/>
  </w:style>
  <w:style w:type="character" w:styleId="Nlink7">
    <w:name w:val="n-link7"/>
    <w:basedOn w:val="Style8"/>
    <w:qFormat/>
    <w:rPr/>
  </w:style>
  <w:style w:type="character" w:styleId="Hskw53optionll">
    <w:name w:val="hs_kw53_optionll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36configro">
    <w:name w:val="hs_kw36_configro"/>
    <w:qFormat/>
    <w:rPr/>
  </w:style>
  <w:style w:type="character" w:styleId="Hskw26optionll">
    <w:name w:val="hs_kw26_optionll"/>
    <w:qFormat/>
    <w:rPr/>
  </w:style>
  <w:style w:type="character" w:styleId="Nlink6h">
    <w:name w:val="n-link6h"/>
    <w:qFormat/>
    <w:rPr>
      <w:color w:val="FFFFFF"/>
    </w:rPr>
  </w:style>
  <w:style w:type="character" w:styleId="Hskw4optionll">
    <w:name w:val="hs_kw4_optionll"/>
    <w:qFormat/>
    <w:rPr/>
  </w:style>
  <w:style w:type="character" w:styleId="Hskw27optionll">
    <w:name w:val="hs_kw27_optionll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skw2optionll">
    <w:name w:val="hs_kw2_optionll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skw20configro">
    <w:name w:val="hs_kw20_configro"/>
    <w:qFormat/>
    <w:rPr/>
  </w:style>
  <w:style w:type="character" w:styleId="Hskw33optionll">
    <w:name w:val="hs_kw33_optionll"/>
    <w:qFormat/>
    <w:rPr/>
  </w:style>
  <w:style w:type="character" w:styleId="Hskw76configro">
    <w:name w:val="hs_kw76_configro"/>
    <w:qFormat/>
    <w:rPr/>
  </w:style>
  <w:style w:type="character" w:styleId="Nlink3h">
    <w:name w:val="n-link3h"/>
    <w:qFormat/>
    <w:rPr>
      <w:color w:val="FFFFFF"/>
    </w:rPr>
  </w:style>
  <w:style w:type="character" w:styleId="Hskw7optionll">
    <w:name w:val="hs_kw7_optionll"/>
    <w:qFormat/>
    <w:rPr/>
  </w:style>
  <w:style w:type="character" w:styleId="Hskw23configro">
    <w:name w:val="hs_kw23_configro"/>
    <w:qFormat/>
    <w:rPr/>
  </w:style>
  <w:style w:type="character" w:styleId="Footarial2">
    <w:name w:val="footarial2"/>
    <w:qFormat/>
    <w:rPr>
      <w:rFonts w:ascii="Arial" w:hAnsi="Arial" w:cs="Arial"/>
    </w:rPr>
  </w:style>
  <w:style w:type="character" w:styleId="Hskw26configro">
    <w:name w:val="hs_kw26_configro"/>
    <w:qFormat/>
    <w:rPr/>
  </w:style>
  <w:style w:type="character" w:styleId="Hskw8configro">
    <w:name w:val="hs_kw8_configro"/>
    <w:qFormat/>
    <w:rPr/>
  </w:style>
  <w:style w:type="character" w:styleId="Hskw25configro">
    <w:name w:val="hs_kw25_configro"/>
    <w:qFormat/>
    <w:rPr/>
  </w:style>
  <w:style w:type="character" w:styleId="Nlink1">
    <w:name w:val="n-link1"/>
    <w:basedOn w:val="Style8"/>
    <w:qFormat/>
    <w:rPr/>
  </w:style>
  <w:style w:type="character" w:styleId="Hskw67configro">
    <w:name w:val="hs_kw67_configro"/>
    <w:qFormat/>
    <w:rPr/>
  </w:style>
  <w:style w:type="character" w:styleId="Hskw21optionll">
    <w:name w:val="hs_kw21_optionll"/>
    <w:qFormat/>
    <w:rPr/>
  </w:style>
  <w:style w:type="character" w:styleId="Hskw8optionll">
    <w:name w:val="hs_kw8_optionll"/>
    <w:qFormat/>
    <w:rPr/>
  </w:style>
  <w:style w:type="character" w:styleId="Hskw48configro">
    <w:name w:val="hs_kw48_configro"/>
    <w:qFormat/>
    <w:rPr/>
  </w:style>
  <w:style w:type="character" w:styleId="Hskw14configro">
    <w:name w:val="hs_kw14_configro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0optionll">
    <w:name w:val="hs_kw0_optionll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3configro">
    <w:name w:val="hs_kw33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Cn4">
    <w:name w:val="cn4"/>
    <w:qFormat/>
    <w:rPr>
      <w:color w:val="666666"/>
    </w:rPr>
  </w:style>
  <w:style w:type="character" w:styleId="Hskw19optionll">
    <w:name w:val="hs_kw19_optionll"/>
    <w:qFormat/>
    <w:rPr/>
  </w:style>
  <w:style w:type="character" w:styleId="1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29configro">
    <w:name w:val="hs_kw29_configro"/>
    <w:qFormat/>
    <w:rPr/>
  </w:style>
  <w:style w:type="character" w:styleId="Hskw10optionll">
    <w:name w:val="hs_kw10_optionll"/>
    <w:qFormat/>
    <w:rPr/>
  </w:style>
  <w:style w:type="character" w:styleId="Cn2">
    <w:name w:val="cn2"/>
    <w:qFormat/>
    <w:rPr>
      <w:color w:val="666666"/>
    </w:rPr>
  </w:style>
  <w:style w:type="character" w:styleId="Nlink5h">
    <w:name w:val="n-link5h"/>
    <w:qFormat/>
    <w:rPr>
      <w:color w:val="FFFFFF"/>
    </w:rPr>
  </w:style>
  <w:style w:type="character" w:styleId="Hskw48optionll">
    <w:name w:val="hs_kw48_optionll"/>
    <w:qFormat/>
    <w:rPr/>
  </w:style>
  <w:style w:type="character" w:styleId="Hskw73configro">
    <w:name w:val="hs_kw73_configro"/>
    <w:qFormat/>
    <w:rPr/>
  </w:style>
  <w:style w:type="character" w:styleId="Hskw69configro">
    <w:name w:val="hs_kw69_configro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Sysow1">
    <w:name w:val="sys_ow1"/>
    <w:qFormat/>
    <w:rPr>
      <w:color w:val="993000"/>
    </w:rPr>
  </w:style>
  <w:style w:type="character" w:styleId="Hskw45configro">
    <w:name w:val="hs_kw45_configro"/>
    <w:qFormat/>
    <w:rPr/>
  </w:style>
  <w:style w:type="character" w:styleId="Nlink3">
    <w:name w:val="n-link3"/>
    <w:basedOn w:val="Style8"/>
    <w:qFormat/>
    <w:rPr/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Hskw61configro">
    <w:name w:val="hs_kw61_configro"/>
    <w:qFormat/>
    <w:rPr/>
  </w:style>
  <w:style w:type="character" w:styleId="Hskw63configro">
    <w:name w:val="hs_kw63_configro"/>
    <w:qFormat/>
    <w:rPr/>
  </w:style>
  <w:style w:type="character" w:styleId="Hskw15configro">
    <w:name w:val="hs_kw15_configro"/>
    <w:qFormat/>
    <w:rPr/>
  </w:style>
  <w:style w:type="character" w:styleId="Hskw77configro">
    <w:name w:val="hs_kw77_configro"/>
    <w:qFormat/>
    <w:rPr/>
  </w:style>
  <w:style w:type="character" w:styleId="Hskw3configro">
    <w:name w:val="hs_kw3_configro"/>
    <w:qFormat/>
    <w:rPr/>
  </w:style>
  <w:style w:type="character" w:styleId="Hskw57configro">
    <w:name w:val="hs_kw57_configro"/>
    <w:qFormat/>
    <w:rPr/>
  </w:style>
  <w:style w:type="character" w:styleId="Char4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83configro">
    <w:name w:val="hs_kw83_configro"/>
    <w:qFormat/>
    <w:rPr/>
  </w:style>
  <w:style w:type="character" w:styleId="Char5">
    <w:name w:val="纯文本 Char"/>
    <w:qFormat/>
    <w:rPr>
      <w:rFonts w:ascii="宋体;SimSun" w:hAnsi="宋体;SimSun" w:cs="Courier New"/>
    </w:rPr>
  </w:style>
  <w:style w:type="character" w:styleId="Info">
    <w:name w:val="info"/>
    <w:qFormat/>
    <w:rPr/>
  </w:style>
  <w:style w:type="character" w:styleId="Hskw9optionll">
    <w:name w:val="hs_kw9_optionll"/>
    <w:qFormat/>
    <w:rPr/>
  </w:style>
  <w:style w:type="character" w:styleId="Hskw34configro">
    <w:name w:val="hs_kw34_configro"/>
    <w:qFormat/>
    <w:rPr/>
  </w:style>
  <w:style w:type="character" w:styleId="Nlink7h">
    <w:name w:val="n-link7h"/>
    <w:qFormat/>
    <w:rPr>
      <w:color w:val="FFFFFF"/>
    </w:rPr>
  </w:style>
  <w:style w:type="character" w:styleId="Hskw79configro">
    <w:name w:val="hs_kw79_configro"/>
    <w:qFormat/>
    <w:rPr/>
  </w:style>
  <w:style w:type="character" w:styleId="Hskw47configro">
    <w:name w:val="hs_kw47_configro"/>
    <w:qFormat/>
    <w:rPr/>
  </w:style>
  <w:style w:type="character" w:styleId="Title3">
    <w:name w:val="title3"/>
    <w:qFormat/>
    <w:rPr/>
  </w:style>
  <w:style w:type="character" w:styleId="Hskw2configro">
    <w:name w:val="hs_kw2_configro"/>
    <w:qFormat/>
    <w:rPr/>
  </w:style>
  <w:style w:type="character" w:styleId="Hskw55optionll">
    <w:name w:val="hs_kw55_optionll"/>
    <w:qFormat/>
    <w:rPr/>
  </w:style>
  <w:style w:type="character" w:styleId="Hskw72configro">
    <w:name w:val="hs_kw72_configro"/>
    <w:qFormat/>
    <w:rPr/>
  </w:style>
  <w:style w:type="character" w:styleId="Hskw57optionll">
    <w:name w:val="hs_kw57_optionll"/>
    <w:qFormat/>
    <w:rPr/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Hskw50optionll">
    <w:name w:val="hs_kw50_optionll"/>
    <w:qFormat/>
    <w:rPr/>
  </w:style>
  <w:style w:type="character" w:styleId="Hskw21configro">
    <w:name w:val="hs_kw21_configro"/>
    <w:qFormat/>
    <w:rPr/>
  </w:style>
  <w:style w:type="character" w:styleId="Hskw34optionll">
    <w:name w:val="hs_kw34_optionll"/>
    <w:qFormat/>
    <w:rPr/>
  </w:style>
  <w:style w:type="character" w:styleId="Hskw37optionll">
    <w:name w:val="hs_kw37_optionll"/>
    <w:qFormat/>
    <w:rPr/>
  </w:style>
  <w:style w:type="character" w:styleId="Nlink9">
    <w:name w:val="n-link9"/>
    <w:basedOn w:val="Style8"/>
    <w:qFormat/>
    <w:rPr/>
  </w:style>
  <w:style w:type="character" w:styleId="Hskw74configro">
    <w:name w:val="hs_kw74_configro"/>
    <w:qFormat/>
    <w:rPr/>
  </w:style>
  <w:style w:type="character" w:styleId="Hskw35configro">
    <w:name w:val="hs_kw35_configro"/>
    <w:qFormat/>
    <w:rPr/>
  </w:style>
  <w:style w:type="character" w:styleId="Hskw3optionll">
    <w:name w:val="hs_kw3_optionll"/>
    <w:qFormat/>
    <w:rPr/>
  </w:style>
  <w:style w:type="character" w:styleId="Hskw25optionll">
    <w:name w:val="hs_kw25_optionll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43optionll">
    <w:name w:val="hs_kw43_optionll"/>
    <w:qFormat/>
    <w:rPr/>
  </w:style>
  <w:style w:type="character" w:styleId="Hskw10configro">
    <w:name w:val="hs_kw10_configro"/>
    <w:qFormat/>
    <w:rPr/>
  </w:style>
  <w:style w:type="character" w:styleId="Char6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link2">
    <w:name w:val="n-link2"/>
    <w:basedOn w:val="Style8"/>
    <w:qFormat/>
    <w:rPr/>
  </w:style>
  <w:style w:type="character" w:styleId="Char7">
    <w:name w:val="正文缩进 Char"/>
    <w:qFormat/>
    <w:rPr>
      <w:rFonts w:ascii="宋体;SimSun" w:hAnsi="宋体;SimSun"/>
      <w:sz w:val="24"/>
    </w:rPr>
  </w:style>
  <w:style w:type="character" w:styleId="Hskw38configro">
    <w:name w:val="hs_kw38_configro"/>
    <w:qFormat/>
    <w:rPr/>
  </w:style>
  <w:style w:type="character" w:styleId="Hskw53configro">
    <w:name w:val="hs_kw53_configro"/>
    <w:qFormat/>
    <w:rPr/>
  </w:style>
  <w:style w:type="character" w:styleId="Hskw46configro">
    <w:name w:val="hs_kw46_configro"/>
    <w:qFormat/>
    <w:rPr/>
  </w:style>
  <w:style w:type="character" w:styleId="NormalCharacter">
    <w:name w:val="NormalCharacter"/>
    <w:qFormat/>
    <w:rPr/>
  </w:style>
  <w:style w:type="character" w:styleId="Hskw17optionll">
    <w:name w:val="hs_kw17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Nlink8">
    <w:name w:val="n-link8"/>
    <w:basedOn w:val="Style8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Hskw47optionll">
    <w:name w:val="hs_kw47_optionll"/>
    <w:qFormat/>
    <w:rPr/>
  </w:style>
  <w:style w:type="character" w:styleId="Hskw36optionll">
    <w:name w:val="hs_kw36_optionll"/>
    <w:qFormat/>
    <w:rPr/>
  </w:style>
  <w:style w:type="character" w:styleId="Hskw6configro">
    <w:name w:val="hs_kw6_configro"/>
    <w:qFormat/>
    <w:rPr/>
  </w:style>
  <w:style w:type="character" w:styleId="Nlink1h">
    <w:name w:val="n-link1h"/>
    <w:qFormat/>
    <w:rPr>
      <w:color w:val="FFFFFF"/>
    </w:rPr>
  </w:style>
  <w:style w:type="character" w:styleId="Hskw40optionll">
    <w:name w:val="hs_kw40_optionll"/>
    <w:qFormat/>
    <w:rPr/>
  </w:style>
  <w:style w:type="character" w:styleId="Cn6">
    <w:name w:val="cn6"/>
    <w:qFormat/>
    <w:rPr>
      <w:color w:val="666666"/>
    </w:rPr>
  </w:style>
  <w:style w:type="character" w:styleId="Hskw13configro">
    <w:name w:val="hs_kw13_configro"/>
    <w:qFormat/>
    <w:rPr/>
  </w:style>
  <w:style w:type="character" w:styleId="Hskw58optionll">
    <w:name w:val="hs_kw58_optionll"/>
    <w:qFormat/>
    <w:rPr/>
  </w:style>
  <w:style w:type="character" w:styleId="Hskw9configro">
    <w:name w:val="hs_kw9_configro"/>
    <w:qFormat/>
    <w:rPr/>
  </w:style>
  <w:style w:type="character" w:styleId="Hskw41optionll">
    <w:name w:val="hs_kw41_optionll"/>
    <w:qFormat/>
    <w:rPr/>
  </w:style>
  <w:style w:type="character" w:styleId="Hskw30configro">
    <w:name w:val="hs_kw30_configro"/>
    <w:qFormat/>
    <w:rPr/>
  </w:style>
  <w:style w:type="character" w:styleId="Hskw51optionll">
    <w:name w:val="hs_kw51_optionll"/>
    <w:qFormat/>
    <w:rPr/>
  </w:style>
  <w:style w:type="character" w:styleId="Nlink4h">
    <w:name w:val="n-link4h"/>
    <w:qFormat/>
    <w:rPr>
      <w:color w:val="FFFFFF"/>
    </w:rPr>
  </w:style>
  <w:style w:type="character" w:styleId="Hskw30optionll">
    <w:name w:val="hs_kw30_optionll"/>
    <w:qFormat/>
    <w:rPr/>
  </w:style>
  <w:style w:type="character" w:styleId="Hskw31optionll">
    <w:name w:val="hs_kw31_optionll"/>
    <w:qFormat/>
    <w:rPr/>
  </w:style>
  <w:style w:type="character" w:styleId="Hskw11configro">
    <w:name w:val="hs_kw11_configro"/>
    <w:qFormat/>
    <w:rPr/>
  </w:style>
  <w:style w:type="character" w:styleId="Nlink8h">
    <w:name w:val="n-link8h"/>
    <w:qFormat/>
    <w:rPr>
      <w:color w:val="FFFFFF"/>
    </w:rPr>
  </w:style>
  <w:style w:type="character" w:styleId="Hskw52optionll">
    <w:name w:val="hs_kw52_optionll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Hskw78configro">
    <w:name w:val="hs_kw78_configro"/>
    <w:qFormat/>
    <w:rPr/>
  </w:style>
  <w:style w:type="character" w:styleId="Cn">
    <w:name w:val="cn"/>
    <w:qFormat/>
    <w:rPr/>
  </w:style>
  <w:style w:type="character" w:styleId="Char8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skw29optionll">
    <w:name w:val="hs_kw29_optionll"/>
    <w:qFormat/>
    <w:rPr/>
  </w:style>
  <w:style w:type="character" w:styleId="Hskw40configro">
    <w:name w:val="hs_kw40_configro"/>
    <w:qFormat/>
    <w:rPr/>
  </w:style>
  <w:style w:type="character" w:styleId="Hskw19configro">
    <w:name w:val="hs_kw19_configro"/>
    <w:qFormat/>
    <w:rPr/>
  </w:style>
  <w:style w:type="character" w:styleId="Hskw6optionll">
    <w:name w:val="hs_kw6_optionll"/>
    <w:qFormat/>
    <w:rPr/>
  </w:style>
  <w:style w:type="character" w:styleId="Hskw56configro">
    <w:name w:val="hs_kw56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Hskw5configro">
    <w:name w:val="hs_kw5_configro"/>
    <w:qFormat/>
    <w:rPr/>
  </w:style>
  <w:style w:type="character" w:styleId="Cn5">
    <w:name w:val="cn5"/>
    <w:qFormat/>
    <w:rPr>
      <w:color w:val="666666"/>
    </w:rPr>
  </w:style>
  <w:style w:type="character" w:styleId="Hskw18configro">
    <w:name w:val="hs_kw18_configro"/>
    <w:qFormat/>
    <w:rPr/>
  </w:style>
  <w:style w:type="character" w:styleId="Hskw14optionll">
    <w:name w:val="hs_kw14_optionll"/>
    <w:qFormat/>
    <w:rPr/>
  </w:style>
  <w:style w:type="character" w:styleId="Hskw17configro">
    <w:name w:val="hs_kw17_configro"/>
    <w:qFormat/>
    <w:rPr/>
  </w:style>
  <w:style w:type="character" w:styleId="Hskw32optionll">
    <w:name w:val="hs_kw32_optionll"/>
    <w:qFormat/>
    <w:rPr/>
  </w:style>
  <w:style w:type="character" w:styleId="Hskw24configro">
    <w:name w:val="hs_kw24_configro"/>
    <w:qFormat/>
    <w:rPr/>
  </w:style>
  <w:style w:type="character" w:styleId="Hskw80configro">
    <w:name w:val="hs_kw80_configro"/>
    <w:qFormat/>
    <w:rPr/>
  </w:style>
  <w:style w:type="character" w:styleId="Hskw46optionll">
    <w:name w:val="hs_kw46_optionl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2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8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otator">
    <w:name w:val="adv-rotat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x">
    <w:name w:val="advertisement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per">
    <w:name w:val="advert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7">
    <w:name w:val="tip-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2">
    <w:name w:val="car-par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anner">
    <w:name w:val="adv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Score">
    <w:name w:val="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Seaj2">
    <w:name w:val="seaj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flist3">
    <w:name w:val="pf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x1">
    <w:name w:val="advertisement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sale">
    <w:name w:val="link-sale"/>
    <w:basedOn w:val="Normal"/>
    <w:qFormat/>
    <w:pPr>
      <w:widowControl/>
      <w:spacing w:before="28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Colorul6">
    <w:name w:val="color-u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top6">
    <w:name w:val="tip-to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top">
    <w:name w:val="advert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6">
    <w:name w:val="frs-logi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3">
    <w:name w:val="r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CharChar33CharCharCharChar">
    <w:name w:val=" Char Char33 Char Char Char Char"/>
    <w:basedOn w:val="Normal"/>
    <w:qFormat/>
    <w:pPr/>
    <w:rPr>
      <w:rFonts w:ascii="Times New Roman" w:hAnsi="Times New Roman" w:cs="Times New Roman"/>
    </w:rPr>
  </w:style>
  <w:style w:type="paragraph" w:styleId="Upj6">
    <w:name w:val="upj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erttop1">
    <w:name w:val="advert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ad">
    <w:name w:val="afte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2">
    <w:name w:val="pop-content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ed3">
    <w:name w:val="added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46860">
    <w:name w:val="adv_468_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rectangle">
    <w:name w:val="adv-recta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0down18">
    <w:name w:val="icon10-down18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del5">
    <w:name w:val="ico_de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1">
    <w:name w:val="drop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on10top3">
    <w:name w:val="icon10-top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here">
    <w:name w:val="advertise_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brand5">
    <w:name w:val="pf_bran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Citypoparrowbackground5">
    <w:name w:val="citypop-arrow-backgroun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l">
    <w:name w:val="icon-ss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4">
    <w:name w:val="vlli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">
    <w:name w:val="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span">
    <w:name w:val="advert_spa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280" w:after="280"/>
      <w:ind w:left="7575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reaad">
    <w:name w:val="area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1">
    <w:name w:val="pop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x90">
    <w:name w:val="adv_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rightbig">
    <w:name w:val="advrightbi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ab3">
    <w:name w:val="pf_ta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left5">
    <w:name w:val="tip-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sidead">
    <w:name w:val="asid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280" w:after="280"/>
      <w:ind w:left="-1590" w:hanging="0"/>
      <w:jc w:val="center"/>
    </w:pPr>
    <w:rPr>
      <w:rFonts w:ascii="宋体;SimSun" w:hAnsi="宋体;SimSun" w:cs="宋体;SimSun"/>
      <w:vanish/>
      <w:color w:val="666666"/>
      <w:kern w:val="0"/>
      <w:szCs w:val="21"/>
    </w:rPr>
  </w:style>
  <w:style w:type="paragraph" w:styleId="Adv250250">
    <w:name w:val="adv-25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Upj2">
    <w:name w:val="upj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300top">
    <w:name w:val="adv_300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ebtn">
    <w:name w:val="advertisebt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1">
    <w:name w:val="color-u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4">
    <w:name w:val="fontr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top">
    <w:name w:val="adv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color w:val="676767"/>
      <w:kern w:val="0"/>
      <w:sz w:val="24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Iconsl">
    <w:name w:val="icon-s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idebar">
    <w:name w:val="advert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lasss5">
    <w:name w:val="glass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flist">
    <w:name w:val="pf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ain">
    <w:name w:val="advert_mai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arpara5">
    <w:name w:val="car-para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Icon12close">
    <w:name w:val="icon12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rrow4">
    <w:name w:val="tip-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btxt6">
    <w:name w:val="lbtxt6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Bad">
    <w:name w:val="b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leaderboard">
    <w:name w:val="advert_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">
    <w:name w:val="tip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w5">
    <w:name w:val="row5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baricon10sjb4">
    <w:name w:val="topbar-icon10-sjb4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">
    <w:name w:val="advertising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4">
    <w:name w:val="grid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title">
    <w:name w:val="adv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6">
    <w:name w:val="fontre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chadiv">
    <w:name w:val="topcha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bottom">
    <w:name w:val="pop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shadow4">
    <w:name w:val="pop-arrow-shad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Poparrowborder6">
    <w:name w:val="pop-arrow-borde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Grid13">
    <w:name w:val="grid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12">
    <w:name w:val="navca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score">
    <w:name w:val="ic_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">
    <w:name w:val="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gtit1">
    <w:name w:val="bag-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cun">
    <w:name w:val="ic_c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left6">
    <w:name w:val="tip-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footer">
    <w:name w:val="advert-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9">
    <w:name w:val="ico_clos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tr">
    <w:name w:val="adv_t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">
    <w:name w:val="advertisement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2">
    <w:name w:val="vl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8">
    <w:name w:val="car-par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3">
    <w:name w:val="color-u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ckground">
    <w:name w:val="advertisement-backgrou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">
    <w:name w:val="advert-728-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iselink">
    <w:name w:val="advertise_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dropdown1">
    <w:name w:val="topbar-drop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cz">
    <w:name w:val="icon-c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sell2">
    <w:name w:val="all-sel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link4">
    <w:name w:val="navlin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opad">
    <w:name w:val="articletop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widget">
    <w:name w:val="advt_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1">
    <w:name w:val="all-s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18">
    <w:name w:val="grid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">
    <w:name w:val="pop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Switchleft4">
    <w:name w:val="switch_left4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avcar01">
    <w:name w:val="navcar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4">
    <w:name w:val="down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ios">
    <w:name w:val="footi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Iccnew">
    <w:name w:val="ic_c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1">
    <w:name w:val="para-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Fnhide4">
    <w:name w:val="fn-hid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3">
    <w:name w:val="seaj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Last2">
    <w:name w:val="la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tab4">
    <w:name w:val="pf_ta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arrowbackground3">
    <w:name w:val="citypop-arrow-backgroun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1">
    <w:name w:val="up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Icoclose">
    <w:name w:val="ico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av6">
    <w:name w:val="nav6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5">
    <w:name w:val="tip-arr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5">
    <w:name w:val="one-wor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Upcon">
    <w:name w:val="up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brand3">
    <w:name w:val="pf_bran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11">
    <w:name w:val="icon-newca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oparrow3">
    <w:name w:val="pop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5">
    <w:name w:val="tip-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280" w:after="28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9">
    <w:name w:val="btn-mini9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btxt5">
    <w:name w:val="lbtxt5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cont">
    <w:name w:val="adv-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red1">
    <w:name w:val="font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amore4">
    <w:name w:val="para-mor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ertsource">
    <w:name w:val="advert_sour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left">
    <w:name w:val="advertis-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">
    <w:name w:val="color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">
    <w:name w:val="footar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11">
    <w:name w:val="ico_de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300x250">
    <w:name w:val="articlead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Frslogin">
    <w:name w:val="frs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dicon5">
    <w:name w:val="z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">
    <w:name w:val="keyword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ert728901">
    <w:name w:val="advert728_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4">
    <w:name w:val="ico_close4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Grid1">
    <w:name w:val="grid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lasss1">
    <w:name w:val="glas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mpu">
    <w:name w:val="advert--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ipright3">
    <w:name w:val="tip-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1">
    <w:name w:val="advertisement__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">
    <w:name w:val="na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7">
    <w:name w:val="adzone_ad_7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tfad300">
    <w:name w:val="atf_ad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main4">
    <w:name w:val="header-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">
    <w:name w:val="row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opleft4">
    <w:name w:val="pop-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ilver">
    <w:name w:val="advert-silv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witchright1">
    <w:name w:val="switch_right1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6">
    <w:name w:val="pzbox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iptop1">
    <w:name w:val="tip-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loader">
    <w:name w:val="advert-lo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">
    <w:name w:val="footau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Zdicon6">
    <w:name w:val="z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left6">
    <w:name w:val="pop-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Navcar063">
    <w:name w:val="navcar06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Grid17">
    <w:name w:val="grid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2">
    <w:name w:val="advert-leaderboard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line">
    <w:name w:val="f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">
    <w:name w:val="ico_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">
    <w:name w:val="one-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left1">
    <w:name w:val="pop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1">
    <w:name w:val="ico_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arrow2">
    <w:name w:val="topbar-tip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Pzbox8">
    <w:name w:val="pzbox8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5">
    <w:name w:val="grid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brand6">
    <w:name w:val="pf_bran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bold5">
    <w:name w:val="font-bol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eword3">
    <w:name w:val="one-wor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">
    <w:name w:val="pop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1">
    <w:name w:val="article-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ptional3">
    <w:name w:val="optiona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btxt4">
    <w:name w:val="lbtxt4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Navcar014">
    <w:name w:val="navcar01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6">
    <w:name w:val="citypop-arrow-borde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Navlink3">
    <w:name w:val="navlin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left5">
    <w:name w:val="pop-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gy">
    <w:name w:val="icon-g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">
    <w:name w:val="po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1">
    <w:name w:val="pf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right">
    <w:name w:val="fn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box2">
    <w:name w:val="topchadiv-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">
    <w:name w:val="footph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arpara7">
    <w:name w:val="car-para7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">
    <w:name w:val="attachment-sidebar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5adbigbox">
    <w:name w:val="b5ad_big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Vlli">
    <w:name w:val="vl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9">
    <w:name w:val="car-para9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2">
    <w:name w:val="pop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t160x600">
    <w:name w:val="advt_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1">
    <w:name w:val="pf_bra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list4">
    <w:name w:val="pf_li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3">
    <w:name w:val="tip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1">
    <w:name w:val="advert-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">
    <w:name w:val="btn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11">
    <w:name w:val="car-para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llsell5">
    <w:name w:val="all-sel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eword1">
    <w:name w:val="one-w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1">
    <w:name w:val="tip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top">
    <w:name w:val="advertising-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al4">
    <w:name w:val="optiona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9">
    <w:name w:val="grid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con16load">
    <w:name w:val="icon16-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">
    <w:name w:val="advert_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box2">
    <w:name w:val="advertisement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1">
    <w:name w:val="ico_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10">
    <w:name w:val="alert-con-hui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j11">
    <w:name w:val="seaj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">
    <w:name w:val="nav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">
    <w:name w:val="p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hide6">
    <w:name w:val="fn-hid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brand">
    <w:name w:val="pf_br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1">
    <w:name w:val="tip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2">
    <w:name w:val="bag-the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bartipleft4">
    <w:name w:val="topbar-tip-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0down111">
    <w:name w:val="icon10-dow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wp">
    <w:name w:val="foot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rrow">
    <w:name w:val="tip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baricon">
    <w:name w:val="topbar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bold6">
    <w:name w:val="font-bol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1">
    <w:name w:val="advert__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Advtop1">
    <w:name w:val="adv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02">
    <w:name w:val="pop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opchadivbox6">
    <w:name w:val="topchadiv-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Switchleft2">
    <w:name w:val="switch_left2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Glasss3">
    <w:name w:val="glass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owntip">
    <w:name w:val="down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4">
    <w:name w:val="row4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Icoclose8">
    <w:name w:val="ico_close8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isementcaption">
    <w:name w:val="advertisement-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">
    <w:name w:val="tip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del9">
    <w:name w:val="ico_del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Pftab">
    <w:name w:val="pf_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5">
    <w:name w:val="_Style 75"/>
    <w:basedOn w:val="Normal"/>
    <w:qFormat/>
    <w:pPr/>
    <w:rPr>
      <w:rFonts w:ascii="Times New Roman" w:hAnsi="Times New Roman" w:cs="Times New Roman"/>
    </w:rPr>
  </w:style>
  <w:style w:type="paragraph" w:styleId="Adverttext1">
    <w:name w:val="advert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Othersel4">
    <w:name w:val="other-sel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Red4">
    <w:name w:val="r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ertisingblock1">
    <w:name w:val="advertising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300x250">
    <w:name w:val="advertising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2">
    <w:name w:val="navcar11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leaderboard">
    <w:name w:val="adv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left3">
    <w:name w:val="pop-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1">
    <w:name w:val="z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5">
    <w:name w:val="pop-to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ow3">
    <w:name w:val="row3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Icarr1">
    <w:name w:val="ic_ar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agtit2">
    <w:name w:val="bag-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Nav1">
    <w:name w:val="nav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">
    <w:name w:val="pop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red">
    <w:name w:val="font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dvimagesbox">
    <w:name w:val="advimages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5">
    <w:name w:val="pop-arr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Downtip2">
    <w:name w:val="down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Adv350">
    <w:name w:val="adv3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Grid7">
    <w:name w:val="grid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eaj16">
    <w:name w:val="seaj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cont6">
    <w:name w:val="pf_c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Icarr2">
    <w:name w:val="ic_ar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more2">
    <w:name w:val="para-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wrap">
    <w:name w:val="ad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2">
    <w:name w:val="advertisement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Fontbold1">
    <w:name w:val="font-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j13">
    <w:name w:val="seaj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Icoclose3">
    <w:name w:val="ico_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2">
    <w:name w:val="fn-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arpara6">
    <w:name w:val="car-para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jump">
    <w:name w:val="adv_jum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c2">
    <w:name w:val="f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B5998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alfword2">
    <w:name w:val="half-wo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ad">
    <w:name w:val="adv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j3">
    <w:name w:val="upj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xtcen">
    <w:name w:val="tx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zonead9">
    <w:name w:val="adzone_ad_9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5">
    <w:name w:val="half-wor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1">
    <w:name w:val="clo_ovsea1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blanchor">
    <w:name w:val="ibl-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j1">
    <w:name w:val="sea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1">
    <w:name w:val="advert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">
    <w:name w:val="adv-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2">
    <w:name w:val="fontr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Poptop6">
    <w:name w:val="pop-to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comments">
    <w:name w:val="adv-comment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square">
    <w:name w:val="advsqua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5">
    <w:name w:val="advert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Bagtit3">
    <w:name w:val="bag-ti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300x2501">
    <w:name w:val="advertising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ropdown5">
    <w:name w:val="dropdow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ed6">
    <w:name w:val="added6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">
    <w:name w:val="icon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ircecont">
    <w:name w:val="pirce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Seaj14">
    <w:name w:val="seaj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3">
    <w:name w:val="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Switchleft8">
    <w:name w:val="switch_left8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4">
    <w:name w:val="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3">
    <w:name w:val="car-para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ow1">
    <w:name w:val="row1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">
    <w:name w:val="active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btxt1">
    <w:name w:val="lbtxt1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opright4">
    <w:name w:val="pop-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1">
    <w:name w:val="option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itle">
    <w:name w:val="advertisement-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25">
    <w:name w:val="navcar02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dropdown4">
    <w:name w:val="topbar-dropdow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tfadmedrec">
    <w:name w:val="atf-ad-med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ab5">
    <w:name w:val="pf_ta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lfword6">
    <w:name w:val="half-wor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468601">
    <w:name w:val="adv-468-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isementtop1">
    <w:name w:val="advertisement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g">
    <w:name w:val="adverta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right">
    <w:name w:val="ic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x">
    <w:name w:val="advert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2">
    <w:name w:val="grid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Advcontainer">
    <w:name w:val="adv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5">
    <w:name w:val="nav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1">
    <w:name w:val="tip-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ar">
    <w:name w:val="adv-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6">
    <w:name w:val="grid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Glasss">
    <w:name w:val="glas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top2">
    <w:name w:val="tip-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bag">
    <w:name w:val="icon-b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Pflist2">
    <w:name w:val="pf_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car11">
    <w:name w:val="navca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cal">
    <w:name w:val="ic_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close11">
    <w:name w:val="ico_clos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opleft2">
    <w:name w:val="pop-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pleft">
    <w:name w:val="tip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left3">
    <w:name w:val="tip-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6">
    <w:name w:val="re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Pfinner">
    <w:name w:val="pf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460x60">
    <w:name w:val="adv460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j">
    <w:name w:val="up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Icon10top">
    <w:name w:val="icon10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bt">
    <w:name w:val="icon-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box">
    <w:name w:val="article-ad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nhide">
    <w:name w:val="fn-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caption1">
    <w:name w:val="advertisement_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ea12ad1">
    <w:name w:val="area1_2_ad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con12">
    <w:name w:val="icon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codel3">
    <w:name w:val="ico_de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eaad03">
    <w:name w:val="area_ad03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opright5">
    <w:name w:val="pop-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ab2">
    <w:name w:val="pf_ta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idead1">
    <w:name w:val="asid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eaj21">
    <w:name w:val="seaj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Followcon">
    <w:name w:val="follow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mpu3">
    <w:name w:val="advert_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Citypopscity">
    <w:name w:val="citypop-sc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2">
    <w:name w:val="articl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1">
    <w:name w:val="pf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submitbar5">
    <w:name w:val="textareabox-submitba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dy">
    <w:name w:val="icon-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4">
    <w:name w:val="frs-log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">
    <w:name w:val="adv-336-28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pan">
    <w:name w:val="exp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xt">
    <w:name w:val="adver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6">
    <w:name w:val="pop-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lose3">
    <w:name w:val="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lock">
    <w:name w:val="advert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Upcomingtips">
    <w:name w:val="upcoming_tips"/>
    <w:basedOn w:val="Normal"/>
    <w:qFormat/>
    <w:pPr>
      <w:widowControl/>
      <w:spacing w:lineRule="atLeast" w:line="300" w:before="280" w:after="280"/>
      <w:ind w:right="-19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ed2">
    <w:name w:val="added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op1">
    <w:name w:val="advertising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5">
    <w:name w:val="clos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idebar1">
    <w:name w:val="advert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">
    <w:name w:val="topbar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24h2">
    <w:name w:val="icon-24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red3">
    <w:name w:val="fontr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hide3">
    <w:name w:val="fn-hid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1">
    <w:name w:val="adv_336_28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y65">
    <w:name w:val="grey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56565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Filtrate">
    <w:name w:val="filt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r8">
    <w:name w:val="m_r8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5">
    <w:name w:val="grid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5">
    <w:name w:val="seaj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anner2">
    <w:name w:val="advert_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cz">
    <w:name w:val="icon-sc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336">
    <w:name w:val="advert_336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ainer">
    <w:name w:val="advertisement_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itypophotcity">
    <w:name w:val="citypop-hotc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Grid12">
    <w:name w:val="grid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Adzonefooter">
    <w:name w:val="adzone-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Poparrowshadow6">
    <w:name w:val="pop-arrow-shad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rid19">
    <w:name w:val="grid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6">
    <w:name w:val="navcar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Last4">
    <w:name w:val="la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right1">
    <w:name w:val="advert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rdanchor">
    <w:name w:val="ird-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ads300">
    <w:name w:val="b-ads_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eader">
    <w:name w:val="advertisement-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agtit">
    <w:name w:val="bag-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box1">
    <w:name w:val="advertise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">
    <w:name w:val="pf_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wrapper1">
    <w:name w:val="advert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4">
    <w:name w:val="tip-to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gyanchor">
    <w:name w:val="igy-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op2">
    <w:name w:val="adv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lfword4">
    <w:name w:val="half-wor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top3">
    <w:name w:val="tip-to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mpu4">
    <w:name w:val="advert-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1">
    <w:name w:val="article_ad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">
    <w:name w:val="border-t-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lose">
    <w:name w:val="pop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4">
    <w:name w:val="seaj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Row2">
    <w:name w:val="row2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bold3">
    <w:name w:val="font-bol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Advertblock1">
    <w:name w:val="advert_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4">
    <w:name w:val="pop-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">
    <w:name w:val="pf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left2">
    <w:name w:val="tip-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ftab6">
    <w:name w:val="pf_ta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ogo6">
    <w:name w:val="logo6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here1">
    <w:name w:val="advertise-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ab1">
    <w:name w:val="pf_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list5">
    <w:name w:val="pf_lis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opad1">
    <w:name w:val="article-top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l25">
    <w:name w:val="ma_l25"/>
    <w:basedOn w:val="Normal"/>
    <w:qFormat/>
    <w:pPr>
      <w:widowControl/>
      <w:spacing w:before="28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ox1">
    <w:name w:val="advert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3">
    <w:name w:val="grid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top1">
    <w:name w:val="pop-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ed">
    <w:name w:val="add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">
    <w:name w:val="adv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6">
    <w:name w:val="ico_close6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4">
    <w:name w:val="dropdow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btxt3">
    <w:name w:val="lbtxt3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Adv160600">
    <w:name w:val="adv_160_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">
    <w:name w:val="btn-mini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arpara12">
    <w:name w:val="car-para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1">
    <w:name w:val="tip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21">
    <w:name w:val="advertorial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sales">
    <w:name w:val="icon-sa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4">
    <w:name w:val="glass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eaj22">
    <w:name w:val="seaj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5">
    <w:name w:val="fn-hid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witchright2">
    <w:name w:val="switch_right2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sidebarad2">
    <w:name w:val="attachment-sideba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isementbackground1">
    <w:name w:val="advertisementbackgrou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">
    <w:name w:val="clo_ovs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113">
    <w:name w:val="navcar11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ubnavtitlename">
    <w:name w:val="subnav-title-name"/>
    <w:basedOn w:val="Normal"/>
    <w:qFormat/>
    <w:pPr>
      <w:widowControl/>
      <w:spacing w:lineRule="atLeast" w:line="735" w:before="280" w:after="280"/>
      <w:jc w:val="left"/>
    </w:pPr>
    <w:rPr>
      <w:rFonts w:ascii="微软雅黑" w:hAnsi="微软雅黑" w:eastAsia="微软雅黑" w:cs="宋体;SimSun"/>
      <w:b/>
      <w:bCs/>
      <w:kern w:val="0"/>
      <w:sz w:val="30"/>
      <w:szCs w:val="30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li6">
    <w:name w:val="vlli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Grid8">
    <w:name w:val="grid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op">
    <w:name w:val="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ile">
    <w:name w:val="advert-ti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horizext">
    <w:name w:val="adz-horiz-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5">
    <w:name w:val="ti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detail">
    <w:name w:val="advert-detai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4">
    <w:name w:val="bag-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3000"/>
      <w:kern w:val="0"/>
      <w:sz w:val="24"/>
    </w:rPr>
  </w:style>
  <w:style w:type="paragraph" w:styleId="Upj5">
    <w:name w:val="upj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1">
    <w:name w:val="adv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3">
    <w:name w:val="active-bg3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0">
    <w:name w:val="car-para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slogin5">
    <w:name w:val="frs-log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5">
    <w:name w:val="para-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slogin1">
    <w:name w:val="frs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bold2">
    <w:name w:val="font-bol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1">
    <w:name w:val="adv--squa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Last3">
    <w:name w:val="la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op2">
    <w:name w:val="advertisement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w">
    <w:name w:val="font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1">
    <w:name w:val="advert-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5">
    <w:name w:val="color-u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top2">
    <w:name w:val="advert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Frslogin2">
    <w:name w:val="frs-log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lose10">
    <w:name w:val="pop-close10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300x2501">
    <w:name w:val="article-ad-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4">
    <w:name w:val="pf_c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orul2">
    <w:name w:val="color-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4">
    <w:name w:val="grid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itle1">
    <w:name w:val="advertisement__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pagetop">
    <w:name w:val="adv_page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2">
    <w:name w:val="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6">
    <w:name w:val="option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10">
    <w:name w:val="grid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01">
    <w:name w:val="pop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7">
    <w:name w:val="ico_clos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5">
    <w:name w:val="re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6">
    <w:name w:val="pop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bottom3">
    <w:name w:val="pop-botto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3001">
    <w:name w:val="adv-300-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2">
    <w:name w:val="ico_close2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5">
    <w:name w:val="other-car-year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Icon16">
    <w:name w:val="icon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5">
    <w:name w:val="btn-mini5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">
    <w:name w:val="car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link1">
    <w:name w:val="nav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item">
    <w:name w:val="nav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Btnblue">
    <w:name w:val="btn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box11">
    <w:name w:val="advertise_box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al">
    <w:name w:val="option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4">
    <w:name w:val="added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24h1">
    <w:name w:val="icon-24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Fnleft">
    <w:name w:val="f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ainer1">
    <w:name w:val="advertisement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bottom5">
    <w:name w:val="pop-botto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">
    <w:name w:val="font-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red">
    <w:name w:val="fontb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google">
    <w:name w:val="adv-goo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">
    <w:name w:val="tip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">
    <w:name w:val="drop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chadivbox8">
    <w:name w:val="topchadiv-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">
    <w:name w:val="s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main5">
    <w:name w:val="header-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z728x90">
    <w:name w:val="adz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jz">
    <w:name w:val="icon-j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Findclub">
    <w:name w:val="find-cl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sell4">
    <w:name w:val="all-sel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leaderboard3">
    <w:name w:val="advert__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right1">
    <w:name w:val="adv_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cp">
    <w:name w:val="icon-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j26">
    <w:name w:val="seaj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rrow6">
    <w:name w:val="tip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red5">
    <w:name w:val="fontre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6">
    <w:name w:val="all-sel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llcolor">
    <w:name w:val="all_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2">
    <w:name w:val="pop-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6">
    <w:name w:val="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ectangle1">
    <w:name w:val="advrecta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1">
    <w:name w:val="car-para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4">
    <w:name w:val="advert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;SimSun"/>
      <w:color w:val="FFFFFF"/>
      <w:kern w:val="0"/>
      <w:sz w:val="23"/>
      <w:szCs w:val="23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eword2">
    <w:name w:val="one-wo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dvertcont">
    <w:name w:val="advert_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eader2">
    <w:name w:val="advertisement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Othercar">
    <w:name w:val="other-car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10">
    <w:name w:val="switch_right10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b">
    <w:name w:val="btn_d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fbrand2">
    <w:name w:val="pf_bran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3">
    <w:name w:val="adv_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2">
    <w:name w:val="nav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bjt">
    <w:name w:val="icon-bj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anner1">
    <w:name w:val="adv_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3">
    <w:name w:val="dropdow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Glasss2">
    <w:name w:val="glas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container2">
    <w:name w:val="advertisement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ont1">
    <w:name w:val="advert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Advertiselink1">
    <w:name w:val="advertise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w6">
    <w:name w:val="row6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Downtip3">
    <w:name w:val="down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vseatips">
    <w:name w:val="ovsea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4">
    <w:name w:val="car-par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3">
    <w:name w:val="pop-to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sell">
    <w:name w:val="all-s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">
    <w:name w:val="pop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">
    <w:name w:val="tip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3">
    <w:name w:val="half-wor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3001">
    <w:name w:val="bads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5">
    <w:name w:val="navlink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dc">
    <w:name w:val="lined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">
    <w:name w:val="alert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2">
    <w:name w:val="navcar06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1">
    <w:name w:val="topbar-icon10-sjb1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nav">
    <w:name w:val="subnav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rticleadbox2">
    <w:name w:val="articlead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ptop2">
    <w:name w:val="pop-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120x90">
    <w:name w:val="advert-120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7:00Z</dcterms:created>
  <dc:creator>hfg</dc:creator>
  <dc:description/>
  <dc:language>en-US</dc:language>
  <cp:lastModifiedBy>NTKO</cp:lastModifiedBy>
  <cp:lastPrinted>2020-09-03T11:07:00Z</cp:lastPrinted>
  <dcterms:modified xsi:type="dcterms:W3CDTF">2020-09-04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