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exact" w:line="500" w:before="100" w:after="100"/>
        <w:jc w:val="left"/>
        <w:rPr>
          <w:rFonts w:ascii="宋体;SimSun" w:hAnsi="宋体;SimSun" w:cs="宋体;SimSun"/>
          <w:sz w:val="24"/>
        </w:rPr>
      </w:pP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附件一：货物需求及技术要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830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676" r="505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bookmarkStart w:id="2" w:name="OLE_LINK2"/>
      <w:bookmarkStart w:id="3" w:name="OLE_LINK1"/>
      <w:r>
        <w:rPr>
          <w:b/>
          <w:bCs/>
          <w:sz w:val="19"/>
          <w:szCs w:val="22"/>
        </w:rPr>
        <w:drawing>
          <wp:inline distT="0" distB="0" distL="0" distR="0">
            <wp:extent cx="6322695" cy="884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695" cy="884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sectPr>
      <w:footerReference w:type="default" r:id="rId4"/>
      <w:type w:val="nextPage"/>
      <w:pgSz w:w="11906" w:h="16838"/>
      <w:pgMar w:left="1202" w:right="1202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cs="宋体;SimSun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</w:rPr>
  </w:style>
  <w:style w:type="character" w:styleId="Style8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3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HTML4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5">
    <w:name w:val="HTML 缩写"/>
    <w:basedOn w:val="Style8"/>
    <w:qFormat/>
    <w:rPr/>
  </w:style>
  <w:style w:type="character" w:styleId="HTML6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7">
    <w:name w:val="HTML 引文"/>
    <w:qFormat/>
    <w:rPr>
      <w:b w:val="false"/>
      <w:i w:val="fals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Nlink1">
    <w:name w:val="n-link1"/>
    <w:basedOn w:val="Style8"/>
    <w:qFormat/>
    <w:rPr/>
  </w:style>
  <w:style w:type="character" w:styleId="Hskw83configro">
    <w:name w:val="hs_kw83_configro"/>
    <w:qFormat/>
    <w:rPr/>
  </w:style>
  <w:style w:type="character" w:styleId="Title3">
    <w:name w:val="title3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Nlink5h">
    <w:name w:val="n-link5h"/>
    <w:qFormat/>
    <w:rPr>
      <w:color w:val="FFFFFF"/>
    </w:rPr>
  </w:style>
  <w:style w:type="character" w:styleId="Cn4">
    <w:name w:val="cn4"/>
    <w:qFormat/>
    <w:rPr>
      <w:color w:val="666666"/>
    </w:rPr>
  </w:style>
  <w:style w:type="character" w:styleId="Hskw35configro">
    <w:name w:val="hs_kw35_configro"/>
    <w:qFormat/>
    <w:rPr/>
  </w:style>
  <w:style w:type="character" w:styleId="Hskw14configro">
    <w:name w:val="hs_kw14_configro"/>
    <w:qFormat/>
    <w:rPr/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Hskw30configro">
    <w:name w:val="hs_kw30_configro"/>
    <w:qFormat/>
    <w:rPr/>
  </w:style>
  <w:style w:type="character" w:styleId="Hskw30optionll">
    <w:name w:val="hs_kw30_optionll"/>
    <w:qFormat/>
    <w:rPr/>
  </w:style>
  <w:style w:type="character" w:styleId="Nlink8h">
    <w:name w:val="n-link8h"/>
    <w:qFormat/>
    <w:rPr>
      <w:color w:val="FFFFFF"/>
    </w:rPr>
  </w:style>
  <w:style w:type="character" w:styleId="Hskw37optionll">
    <w:name w:val="hs_kw37_optionll"/>
    <w:qFormat/>
    <w:rPr/>
  </w:style>
  <w:style w:type="character" w:styleId="Hskw33configro">
    <w:name w:val="hs_kw33_configro"/>
    <w:qFormat/>
    <w:rPr/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Hskw52configro">
    <w:name w:val="hs_kw52_configro"/>
    <w:qFormat/>
    <w:rPr/>
  </w:style>
  <w:style w:type="character" w:styleId="Hskw52optionll">
    <w:name w:val="hs_kw52_optionll"/>
    <w:qFormat/>
    <w:rPr/>
  </w:style>
  <w:style w:type="character" w:styleId="Hskw8configro">
    <w:name w:val="hs_kw8_configro"/>
    <w:qFormat/>
    <w:rPr/>
  </w:style>
  <w:style w:type="character" w:styleId="Hskw12optionll">
    <w:name w:val="hs_kw12_optionll"/>
    <w:qFormat/>
    <w:rPr/>
  </w:style>
  <w:style w:type="character" w:styleId="Hskw45configro">
    <w:name w:val="hs_kw45_configro"/>
    <w:qFormat/>
    <w:rPr/>
  </w:style>
  <w:style w:type="character" w:styleId="Nlink3">
    <w:name w:val="n-link3"/>
    <w:basedOn w:val="Style8"/>
    <w:qFormat/>
    <w:rPr/>
  </w:style>
  <w:style w:type="character" w:styleId="Cn3">
    <w:name w:val="cn3"/>
    <w:qFormat/>
    <w:rPr>
      <w:color w:val="666666"/>
    </w:rPr>
  </w:style>
  <w:style w:type="character" w:styleId="Hskw58configro">
    <w:name w:val="hs_kw58_configro"/>
    <w:qFormat/>
    <w:rPr/>
  </w:style>
  <w:style w:type="character" w:styleId="Hskw53configro">
    <w:name w:val="hs_kw53_configro"/>
    <w:qFormat/>
    <w:rPr/>
  </w:style>
  <w:style w:type="character" w:styleId="3Char">
    <w:name w:val="标题 3 Char"/>
    <w:qFormat/>
    <w:rPr>
      <w:rFonts w:ascii="宋体;SimSun" w:hAnsi="宋体;SimSun" w:cs="宋体;SimSun"/>
      <w:sz w:val="24"/>
      <w:szCs w:val="24"/>
    </w:rPr>
  </w:style>
  <w:style w:type="character" w:styleId="Hskw21optionll">
    <w:name w:val="hs_kw21_optionll"/>
    <w:qFormat/>
    <w:rPr/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Char3">
    <w:name w:val="正文缩进 Char"/>
    <w:qFormat/>
    <w:rPr>
      <w:rFonts w:ascii="宋体;SimSun" w:hAnsi="宋体;SimSun"/>
      <w:sz w:val="24"/>
    </w:rPr>
  </w:style>
  <w:style w:type="character" w:styleId="Char4">
    <w:name w:val="正文文本缩进 Char"/>
    <w:qFormat/>
    <w:rPr>
      <w:sz w:val="21"/>
      <w:szCs w:val="21"/>
    </w:rPr>
  </w:style>
  <w:style w:type="character" w:styleId="Nlink2">
    <w:name w:val="n-link2"/>
    <w:basedOn w:val="Style8"/>
    <w:qFormat/>
    <w:rPr/>
  </w:style>
  <w:style w:type="character" w:styleId="Hskw0optionll">
    <w:name w:val="hs_kw0_optionll"/>
    <w:qFormat/>
    <w:rPr/>
  </w:style>
  <w:style w:type="character" w:styleId="Sysow1">
    <w:name w:val="sys_ow1"/>
    <w:qFormat/>
    <w:rPr>
      <w:color w:val="993000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2configro">
    <w:name w:val="hs_kw2_configro"/>
    <w:qFormat/>
    <w:rPr/>
  </w:style>
  <w:style w:type="character" w:styleId="Hskw27configro">
    <w:name w:val="hs_kw27_configro"/>
    <w:qFormat/>
    <w:rPr/>
  </w:style>
  <w:style w:type="character" w:styleId="Char5">
    <w:name w:val="纯文本 Char"/>
    <w:qFormat/>
    <w:rPr>
      <w:rFonts w:ascii="宋体;SimSun" w:hAnsi="宋体;SimSun" w:cs="Courier New"/>
    </w:rPr>
  </w:style>
  <w:style w:type="character" w:styleId="Hskw24configro">
    <w:name w:val="hs_kw24_configro"/>
    <w:qFormat/>
    <w:rPr/>
  </w:style>
  <w:style w:type="character" w:styleId="Nlink6h">
    <w:name w:val="n-link6h"/>
    <w:qFormat/>
    <w:rPr>
      <w:color w:val="FFFFFF"/>
    </w:rPr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Cn5">
    <w:name w:val="cn5"/>
    <w:qFormat/>
    <w:rPr>
      <w:color w:val="666666"/>
    </w:rPr>
  </w:style>
  <w:style w:type="character" w:styleId="Hskw13configro">
    <w:name w:val="hs_kw13_configro"/>
    <w:qFormat/>
    <w:rPr/>
  </w:style>
  <w:style w:type="character" w:styleId="Hskw27optionll">
    <w:name w:val="hs_kw27_optionll"/>
    <w:qFormat/>
    <w:rPr/>
  </w:style>
  <w:style w:type="character" w:styleId="Hskw6configro">
    <w:name w:val="hs_kw6_configro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Hskw16configro">
    <w:name w:val="hs_kw16_configro"/>
    <w:qFormat/>
    <w:rPr/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63configro">
    <w:name w:val="hs_kw63_configro"/>
    <w:qFormat/>
    <w:rPr/>
  </w:style>
  <w:style w:type="character" w:styleId="Nlink7">
    <w:name w:val="n-link7"/>
    <w:basedOn w:val="Style8"/>
    <w:qFormat/>
    <w:rPr/>
  </w:style>
  <w:style w:type="character" w:styleId="Hskw4optionll">
    <w:name w:val="hs_kw4_optionll"/>
    <w:qFormat/>
    <w:rPr/>
  </w:style>
  <w:style w:type="character" w:styleId="Hskw8optionll">
    <w:name w:val="hs_kw8_optionll"/>
    <w:qFormat/>
    <w:rPr/>
  </w:style>
  <w:style w:type="character" w:styleId="Hskw43optionll">
    <w:name w:val="hs_kw43_optionll"/>
    <w:qFormat/>
    <w:rPr/>
  </w:style>
  <w:style w:type="character" w:styleId="Hskw40configro">
    <w:name w:val="hs_kw40_configro"/>
    <w:qFormat/>
    <w:rPr/>
  </w:style>
  <w:style w:type="character" w:styleId="Hskw57optionll">
    <w:name w:val="hs_kw57_optionll"/>
    <w:qFormat/>
    <w:rPr/>
  </w:style>
  <w:style w:type="character" w:styleId="Hskw26optionll">
    <w:name w:val="hs_kw26_optionll"/>
    <w:qFormat/>
    <w:rPr/>
  </w:style>
  <w:style w:type="character" w:styleId="Hskw56optionll">
    <w:name w:val="hs_kw56_optionll"/>
    <w:qFormat/>
    <w:rPr/>
  </w:style>
  <w:style w:type="character" w:styleId="Hskw5configro">
    <w:name w:val="hs_kw5_configro"/>
    <w:qFormat/>
    <w:rPr/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Nlink4h">
    <w:name w:val="n-link4h"/>
    <w:qFormat/>
    <w:rPr>
      <w:color w:val="FFFFFF"/>
    </w:rPr>
  </w:style>
  <w:style w:type="character" w:styleId="Hskw43configro">
    <w:name w:val="hs_kw43_configro"/>
    <w:qFormat/>
    <w:rPr/>
  </w:style>
  <w:style w:type="character" w:styleId="Nlink9h">
    <w:name w:val="n-link9h"/>
    <w:qFormat/>
    <w:rPr>
      <w:color w:val="FFFFFF"/>
    </w:rPr>
  </w:style>
  <w:style w:type="character" w:styleId="Hskw1configro">
    <w:name w:val="hs_kw1_configro"/>
    <w:qFormat/>
    <w:rPr/>
  </w:style>
  <w:style w:type="character" w:styleId="Cn1">
    <w:name w:val="cn1"/>
    <w:qFormat/>
    <w:rPr>
      <w:color w:val="666666"/>
    </w:rPr>
  </w:style>
  <w:style w:type="character" w:styleId="Nlink1h">
    <w:name w:val="n-link1h"/>
    <w:qFormat/>
    <w:rPr>
      <w:color w:val="FFFFFF"/>
    </w:rPr>
  </w:style>
  <w:style w:type="character" w:styleId="Hskw74configro">
    <w:name w:val="hs_kw74_configro"/>
    <w:qFormat/>
    <w:rPr/>
  </w:style>
  <w:style w:type="character" w:styleId="Hskw48configro">
    <w:name w:val="hs_kw48_configro"/>
    <w:qFormat/>
    <w:rPr/>
  </w:style>
  <w:style w:type="character" w:styleId="Hskw62configro">
    <w:name w:val="hs_kw62_configro"/>
    <w:qFormat/>
    <w:rPr/>
  </w:style>
  <w:style w:type="character" w:styleId="Hskw50optionll">
    <w:name w:val="hs_kw50_optionll"/>
    <w:qFormat/>
    <w:rPr/>
  </w:style>
  <w:style w:type="character" w:styleId="Hskw60configro">
    <w:name w:val="hs_kw60_configro"/>
    <w:qFormat/>
    <w:rPr/>
  </w:style>
  <w:style w:type="character" w:styleId="Hskw29configro">
    <w:name w:val="hs_kw29_configro"/>
    <w:qFormat/>
    <w:rPr/>
  </w:style>
  <w:style w:type="character" w:styleId="Hskw3configro">
    <w:name w:val="hs_kw3_configro"/>
    <w:qFormat/>
    <w:rPr/>
  </w:style>
  <w:style w:type="character" w:styleId="Hskw31configro">
    <w:name w:val="hs_kw31_configro"/>
    <w:qFormat/>
    <w:rPr/>
  </w:style>
  <w:style w:type="character" w:styleId="HTMLChar">
    <w:name w:val="HTML 地址 Char"/>
    <w:qFormat/>
    <w:rPr>
      <w:rFonts w:ascii="宋体;SimSun" w:hAnsi="宋体;SimSun" w:cs="宋体;SimSun"/>
      <w:sz w:val="24"/>
      <w:szCs w:val="24"/>
    </w:rPr>
  </w:style>
  <w:style w:type="character" w:styleId="Hskw16optionll">
    <w:name w:val="hs_kw16_optionll"/>
    <w:qFormat/>
    <w:rPr/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Hskw73configro">
    <w:name w:val="hs_kw73_configro"/>
    <w:qFormat/>
    <w:rPr/>
  </w:style>
  <w:style w:type="character" w:styleId="Hskw28optionll">
    <w:name w:val="hs_kw28_optionll"/>
    <w:qFormat/>
    <w:rPr/>
  </w:style>
  <w:style w:type="character" w:styleId="Hskw29optionll">
    <w:name w:val="hs_kw29_optionll"/>
    <w:qFormat/>
    <w:rPr/>
  </w:style>
  <w:style w:type="character" w:styleId="Style9">
    <w:name w:val="未处理的提及"/>
    <w:qFormat/>
    <w:rPr>
      <w:color w:val="605E5C"/>
      <w:shd w:fill="E1DFDD" w:val="clear"/>
    </w:rPr>
  </w:style>
  <w:style w:type="character" w:styleId="Hskw6optionll">
    <w:name w:val="hs_kw6_optionll"/>
    <w:qFormat/>
    <w:rPr/>
  </w:style>
  <w:style w:type="character" w:styleId="Hskw25configro">
    <w:name w:val="hs_kw25_configro"/>
    <w:qFormat/>
    <w:rPr/>
  </w:style>
  <w:style w:type="character" w:styleId="Hskw11configro">
    <w:name w:val="hs_kw11_configro"/>
    <w:qFormat/>
    <w:rPr/>
  </w:style>
  <w:style w:type="character" w:styleId="Hskw1optionll">
    <w:name w:val="hs_kw1_optionll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color w:val="FF0000"/>
      <w:sz w:val="21"/>
      <w:szCs w:val="21"/>
      <w:u w:val="none"/>
    </w:rPr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Nlink7h">
    <w:name w:val="n-link7h"/>
    <w:qFormat/>
    <w:rPr>
      <w:color w:val="FFFFFF"/>
    </w:rPr>
  </w:style>
  <w:style w:type="character" w:styleId="Hskw53optionll">
    <w:name w:val="hs_kw53_optionll"/>
    <w:qFormat/>
    <w:rPr/>
  </w:style>
  <w:style w:type="character" w:styleId="Hskw50configro">
    <w:name w:val="hs_kw50_configro"/>
    <w:qFormat/>
    <w:rPr/>
  </w:style>
  <w:style w:type="character" w:styleId="Hskw45optionll">
    <w:name w:val="hs_kw45_optionll"/>
    <w:qFormat/>
    <w:rPr/>
  </w:style>
  <w:style w:type="character" w:styleId="Hskw40optionll">
    <w:name w:val="hs_kw40_optionll"/>
    <w:qFormat/>
    <w:rPr/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skw49optionll">
    <w:name w:val="hs_kw49_optionll"/>
    <w:qFormat/>
    <w:rPr/>
  </w:style>
  <w:style w:type="character" w:styleId="Cn6">
    <w:name w:val="cn6"/>
    <w:qFormat/>
    <w:rPr>
      <w:color w:val="666666"/>
    </w:rPr>
  </w:style>
  <w:style w:type="character" w:styleId="Hskw4configro">
    <w:name w:val="hs_kw4_configro"/>
    <w:qFormat/>
    <w:rPr/>
  </w:style>
  <w:style w:type="character" w:styleId="Hskw77configro">
    <w:name w:val="hs_kw77_configro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Hskw9configro">
    <w:name w:val="hs_kw9_configro"/>
    <w:qFormat/>
    <w:rPr/>
  </w:style>
  <w:style w:type="character" w:styleId="Hskw57configro">
    <w:name w:val="hs_kw57_configro"/>
    <w:qFormat/>
    <w:rPr/>
  </w:style>
  <w:style w:type="character" w:styleId="Nlink9">
    <w:name w:val="n-link9"/>
    <w:basedOn w:val="Style8"/>
    <w:qFormat/>
    <w:rPr/>
  </w:style>
  <w:style w:type="character" w:styleId="Hskw9optionll">
    <w:name w:val="hs_kw9_optionll"/>
    <w:qFormat/>
    <w:rPr/>
  </w:style>
  <w:style w:type="character" w:styleId="Hskw61configro">
    <w:name w:val="hs_kw61_configro"/>
    <w:qFormat/>
    <w:rPr/>
  </w:style>
  <w:style w:type="character" w:styleId="Hskw51optionll">
    <w:name w:val="hs_kw51_optionll"/>
    <w:qFormat/>
    <w:rPr/>
  </w:style>
  <w:style w:type="character" w:styleId="Hskw65configro">
    <w:name w:val="hs_kw65_configro"/>
    <w:qFormat/>
    <w:rPr/>
  </w:style>
  <w:style w:type="character" w:styleId="Hskw44configro">
    <w:name w:val="hs_kw44_configro"/>
    <w:qFormat/>
    <w:rPr/>
  </w:style>
  <w:style w:type="character" w:styleId="Hskw15configro">
    <w:name w:val="hs_kw15_configro"/>
    <w:qFormat/>
    <w:rPr/>
  </w:style>
  <w:style w:type="character" w:styleId="Hskw49configro">
    <w:name w:val="hs_kw49_configro"/>
    <w:qFormat/>
    <w:rPr/>
  </w:style>
  <w:style w:type="character" w:styleId="Hskw2optionll">
    <w:name w:val="hs_kw2_optionll"/>
    <w:qFormat/>
    <w:rPr/>
  </w:style>
  <w:style w:type="character" w:styleId="Hskw38configro">
    <w:name w:val="hs_kw38_configro"/>
    <w:qFormat/>
    <w:rPr/>
  </w:style>
  <w:style w:type="character" w:styleId="Hskw76configro">
    <w:name w:val="hs_kw76_configro"/>
    <w:qFormat/>
    <w:rPr/>
  </w:style>
  <w:style w:type="character" w:styleId="Hskw46configro">
    <w:name w:val="hs_kw46_configro"/>
    <w:qFormat/>
    <w:rPr/>
  </w:style>
  <w:style w:type="character" w:styleId="Info">
    <w:name w:val="info"/>
    <w:qFormat/>
    <w:rPr/>
  </w:style>
  <w:style w:type="character" w:styleId="Hskw64configro">
    <w:name w:val="hs_kw64_configro"/>
    <w:qFormat/>
    <w:rPr/>
  </w:style>
  <w:style w:type="character" w:styleId="Hskw11optionll">
    <w:name w:val="hs_kw11_optionll"/>
    <w:qFormat/>
    <w:rPr/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Nlink4">
    <w:name w:val="n-link4"/>
    <w:basedOn w:val="Style8"/>
    <w:qFormat/>
    <w:rPr/>
  </w:style>
  <w:style w:type="character" w:styleId="Hskw24optionll">
    <w:name w:val="hs_kw24_optionll"/>
    <w:qFormat/>
    <w:rPr/>
  </w:style>
  <w:style w:type="character" w:styleId="Style10">
    <w:name w:val="纯文本 字符"/>
    <w:qFormat/>
    <w:rPr>
      <w:rFonts w:ascii="宋体;SimSun" w:hAnsi="宋体;SimSun" w:eastAsia="宋体;SimSun" w:cs="宋体;SimSun"/>
      <w:sz w:val="21"/>
      <w:szCs w:val="21"/>
    </w:rPr>
  </w:style>
  <w:style w:type="character" w:styleId="Hskw17optionll">
    <w:name w:val="hs_kw17_optionll"/>
    <w:qFormat/>
    <w:rPr/>
  </w:style>
  <w:style w:type="character" w:styleId="Hskw19optionll">
    <w:name w:val="hs_kw19_optionll"/>
    <w:qFormat/>
    <w:rPr/>
  </w:style>
  <w:style w:type="character" w:styleId="Hskw81configro">
    <w:name w:val="hs_kw81_configro"/>
    <w:qFormat/>
    <w:rPr/>
  </w:style>
  <w:style w:type="character" w:styleId="Hskw21configro">
    <w:name w:val="hs_kw21_configro"/>
    <w:qFormat/>
    <w:rPr/>
  </w:style>
  <w:style w:type="character" w:styleId="Hskw17configro">
    <w:name w:val="hs_kw17_configro"/>
    <w:qFormat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Hskw32optionll">
    <w:name w:val="hs_kw32_optionll"/>
    <w:qFormat/>
    <w:rPr/>
  </w:style>
  <w:style w:type="character" w:styleId="Hskw36configro">
    <w:name w:val="hs_kw36_configro"/>
    <w:qFormat/>
    <w:rPr/>
  </w:style>
  <w:style w:type="character" w:styleId="Hskw20configro">
    <w:name w:val="hs_kw20_configro"/>
    <w:qFormat/>
    <w:rPr/>
  </w:style>
  <w:style w:type="character" w:styleId="Hskw54optionll">
    <w:name w:val="hs_kw54_optionll"/>
    <w:qFormat/>
    <w:rPr/>
  </w:style>
  <w:style w:type="character" w:styleId="Hskw5optionll">
    <w:name w:val="hs_kw5_optionll"/>
    <w:qFormat/>
    <w:rPr/>
  </w:style>
  <w:style w:type="character" w:styleId="Hskw69configro">
    <w:name w:val="hs_kw69_configro"/>
    <w:qFormat/>
    <w:rPr/>
  </w:style>
  <w:style w:type="character" w:styleId="Hskw10optionll">
    <w:name w:val="hs_kw10_optionll"/>
    <w:qFormat/>
    <w:rPr/>
  </w:style>
  <w:style w:type="character" w:styleId="Hskw55optionll">
    <w:name w:val="hs_kw55_optionll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Hskw55configro">
    <w:name w:val="hs_kw55_configro"/>
    <w:qFormat/>
    <w:rPr/>
  </w:style>
  <w:style w:type="character" w:styleId="Hskw3optionll">
    <w:name w:val="hs_kw3_optionll"/>
    <w:qFormat/>
    <w:rPr/>
  </w:style>
  <w:style w:type="character" w:styleId="Nlink5">
    <w:name w:val="n-link5"/>
    <w:basedOn w:val="Style8"/>
    <w:qFormat/>
    <w:rPr/>
  </w:style>
  <w:style w:type="character" w:styleId="NormalCharacter">
    <w:name w:val="NormalCharacter"/>
    <w:qFormat/>
    <w:rPr/>
  </w:style>
  <w:style w:type="character" w:styleId="Hskw26configro">
    <w:name w:val="hs_kw26_configro"/>
    <w:qFormat/>
    <w:rPr/>
  </w:style>
  <w:style w:type="character" w:styleId="Hskw33optionll">
    <w:name w:val="hs_kw33_optionll"/>
    <w:qFormat/>
    <w:rPr/>
  </w:style>
  <w:style w:type="character" w:styleId="Hskw10configro">
    <w:name w:val="hs_kw10_configro"/>
    <w:qFormat/>
    <w:rPr/>
  </w:style>
  <w:style w:type="character" w:styleId="Hskw18configro">
    <w:name w:val="hs_kw18_configro"/>
    <w:qFormat/>
    <w:rPr/>
  </w:style>
  <w:style w:type="character" w:styleId="Hskw34configro">
    <w:name w:val="hs_kw34_configro"/>
    <w:qFormat/>
    <w:rPr/>
  </w:style>
  <w:style w:type="character" w:styleId="Hskw46optionll">
    <w:name w:val="hs_kw46_optionll"/>
    <w:qFormat/>
    <w:rPr/>
  </w:style>
  <w:style w:type="character" w:styleId="Hskw56configro">
    <w:name w:val="hs_kw56_configro"/>
    <w:qFormat/>
    <w:rPr/>
  </w:style>
  <w:style w:type="character" w:styleId="Hskw48optionll">
    <w:name w:val="hs_kw48_optionll"/>
    <w:qFormat/>
    <w:rPr/>
  </w:style>
  <w:style w:type="character" w:styleId="Hskw72configro">
    <w:name w:val="hs_kw72_configro"/>
    <w:qFormat/>
    <w:rPr/>
  </w:style>
  <w:style w:type="character" w:styleId="Hskw35optionll">
    <w:name w:val="hs_kw35_optionll"/>
    <w:qFormat/>
    <w:rPr/>
  </w:style>
  <w:style w:type="character" w:styleId="Hskw47configro">
    <w:name w:val="hs_kw47_configro"/>
    <w:qFormat/>
    <w:rPr/>
  </w:style>
  <w:style w:type="character" w:styleId="Hskw47optionll">
    <w:name w:val="hs_kw47_optionll"/>
    <w:qFormat/>
    <w:rPr/>
  </w:style>
  <w:style w:type="character" w:styleId="Hskw67configro">
    <w:name w:val="hs_kw67_configro"/>
    <w:qFormat/>
    <w:rPr/>
  </w:style>
  <w:style w:type="character" w:styleId="Hskw58optionll">
    <w:name w:val="hs_kw58_optionll"/>
    <w:qFormat/>
    <w:rPr/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Hskw41optionll">
    <w:name w:val="hs_kw41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Hskw42optionll">
    <w:name w:val="hs_kw42_optionll"/>
    <w:qFormat/>
    <w:rPr/>
  </w:style>
  <w:style w:type="character" w:styleId="Nlink6">
    <w:name w:val="n-link6"/>
    <w:basedOn w:val="Style8"/>
    <w:qFormat/>
    <w:rPr/>
  </w:style>
  <w:style w:type="character" w:styleId="Hskw39configro">
    <w:name w:val="hs_kw39_configro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Hskw78configro">
    <w:name w:val="hs_kw78_configro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Hskw34optionll">
    <w:name w:val="hs_kw34_optionll"/>
    <w:qFormat/>
    <w:rPr/>
  </w:style>
  <w:style w:type="character" w:styleId="Hskw36optionll">
    <w:name w:val="hs_kw36_optionll"/>
    <w:qFormat/>
    <w:rPr/>
  </w:style>
  <w:style w:type="character" w:styleId="Fline2">
    <w:name w:val="fline2"/>
    <w:qFormat/>
    <w:rPr>
      <w:color w:val="BFBFBF"/>
    </w:rPr>
  </w:style>
  <w:style w:type="character" w:styleId="Cn2">
    <w:name w:val="cn2"/>
    <w:qFormat/>
    <w:rPr>
      <w:color w:val="666666"/>
    </w:rPr>
  </w:style>
  <w:style w:type="character" w:styleId="Hskw14optionll">
    <w:name w:val="hs_kw14_optionll"/>
    <w:qFormat/>
    <w:rPr/>
  </w:style>
  <w:style w:type="character" w:styleId="Nlink8">
    <w:name w:val="n-link8"/>
    <w:basedOn w:val="Style8"/>
    <w:qFormat/>
    <w:rPr/>
  </w:style>
  <w:style w:type="character" w:styleId="Hskw7optionll">
    <w:name w:val="hs_kw7_optionll"/>
    <w:qFormat/>
    <w:rPr/>
  </w:style>
  <w:style w:type="character" w:styleId="Hskw19configro">
    <w:name w:val="hs_kw19_configro"/>
    <w:qFormat/>
    <w:rPr/>
  </w:style>
  <w:style w:type="character" w:styleId="Hskw68configro">
    <w:name w:val="hs_kw68_configro"/>
    <w:qFormat/>
    <w:rPr/>
  </w:style>
  <w:style w:type="character" w:styleId="Hskw38optionll">
    <w:name w:val="hs_kw38_optionll"/>
    <w:qFormat/>
    <w:rPr/>
  </w:style>
  <w:style w:type="character" w:styleId="Hskw79configro">
    <w:name w:val="hs_kw79_configro"/>
    <w:qFormat/>
    <w:rPr/>
  </w:style>
  <w:style w:type="character" w:styleId="Hskw42configro">
    <w:name w:val="hs_kw42_configro"/>
    <w:qFormat/>
    <w:rPr/>
  </w:style>
  <w:style w:type="character" w:styleId="Nlink2h">
    <w:name w:val="n-link2h"/>
    <w:qFormat/>
    <w:rPr>
      <w:color w:val="FFFFFF"/>
    </w:rPr>
  </w:style>
  <w:style w:type="character" w:styleId="Hskw23configro">
    <w:name w:val="hs_kw23_configro"/>
    <w:qFormat/>
    <w:rPr/>
  </w:style>
  <w:style w:type="character" w:styleId="Hskw13optionll">
    <w:name w:val="hs_kw13_optionll"/>
    <w:qFormat/>
    <w:rPr/>
  </w:style>
  <w:style w:type="character" w:styleId="Hskw25optionll">
    <w:name w:val="hs_kw25_optionll"/>
    <w:qFormat/>
    <w:rPr/>
  </w:style>
  <w:style w:type="character" w:styleId="Hskw70configro">
    <w:name w:val="hs_kw70_configro"/>
    <w:qFormat/>
    <w:rPr/>
  </w:style>
  <w:style w:type="character" w:styleId="Nlink3h">
    <w:name w:val="n-link3h"/>
    <w:qFormat/>
    <w:rPr>
      <w:color w:val="FFFFFF"/>
    </w:rPr>
  </w:style>
  <w:style w:type="character" w:styleId="Hskw31optionll">
    <w:name w:val="hs_kw31_optionll"/>
    <w:qFormat/>
    <w:rPr/>
  </w:style>
  <w:style w:type="character" w:styleId="Footarial2">
    <w:name w:val="footarial2"/>
    <w:qFormat/>
    <w:rPr>
      <w:rFonts w:ascii="Arial" w:hAnsi="Arial" w:cs="Arial"/>
    </w:rPr>
  </w:style>
  <w:style w:type="character" w:styleId="Cn">
    <w:name w:val="cn"/>
    <w:qFormat/>
    <w:rPr/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Yeartext">
    <w:name w:val="year-text"/>
    <w:qFormat/>
    <w:rPr/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Hskw51configro">
    <w:name w:val="hs_kw51_configro"/>
    <w:qFormat/>
    <w:rPr/>
  </w:style>
  <w:style w:type="character" w:styleId="Hskw80configro">
    <w:name w:val="hs_kw80_configro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color w:val="000000"/>
      <w:sz w:val="22"/>
      <w:szCs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arrowbackground2">
    <w:name w:val="pop-arrow-backgrou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red">
    <w:name w:val="fontb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Aisoad">
    <w:name w:val="ais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yle13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 w:cs="Times New Roman"/>
      <w:kern w:val="0"/>
      <w:sz w:val="24"/>
      <w:szCs w:val="20"/>
    </w:rPr>
  </w:style>
  <w:style w:type="paragraph" w:styleId="Filtratelistcol4">
    <w:name w:val="filtrate-list-co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oparrowbackground5">
    <w:name w:val="pop-arrow-backgrou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9">
    <w:name w:val="ico_clos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tnblue">
    <w:name w:val="btn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">
    <w:name w:val="advertisement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5">
    <w:name w:val="tip-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1">
    <w:name w:val="citypop-arrow-back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rszhaopin4">
    <w:name w:val="frs-zhaop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hr02">
    <w:name w:val="pf_hr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">
    <w:name w:val="article_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sell1">
    <w:name w:val="all-sel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l">
    <w:name w:val="icon-ss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c2">
    <w:name w:val="f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B5998"/>
      <w:kern w:val="0"/>
      <w:sz w:val="24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x250">
    <w:name w:val="adv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zbox4">
    <w:name w:val="pzbox4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bold6">
    <w:name w:val="font-bol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336280">
    <w:name w:val="adv-336-2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3">
    <w:name w:val="fn-hid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owntip1">
    <w:name w:val="down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con10down111">
    <w:name w:val="icon10-down1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">
    <w:name w:val="icon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Advertisingimageextended">
    <w:name w:val="advertisingimage-extend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Carpara9">
    <w:name w:val="car-para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Icscore">
    <w:name w:val="ic_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ordertno">
    <w:name w:val="border-t-n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300x2501">
    <w:name w:val="adv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">
    <w:name w:val="ti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1">
    <w:name w:val="nav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ipright">
    <w:name w:val="tip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ed4">
    <w:name w:val="added4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st">
    <w:name w:val="advr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Red3">
    <w:name w:val="r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Tiparrow6">
    <w:name w:val="ti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color w:val="676767"/>
      <w:kern w:val="0"/>
      <w:sz w:val="24"/>
    </w:rPr>
  </w:style>
  <w:style w:type="paragraph" w:styleId="Carpara11">
    <w:name w:val="car-para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right">
    <w:name w:val="fn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lfword1">
    <w:name w:val="half-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6">
    <w:name w:val="grid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">
    <w:name w:val="ico_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;SimSun"/>
      <w:b/>
      <w:bCs/>
      <w:kern w:val="0"/>
      <w:sz w:val="30"/>
      <w:szCs w:val="30"/>
    </w:rPr>
  </w:style>
  <w:style w:type="paragraph" w:styleId="Advaff">
    <w:name w:val="adv_af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4">
    <w:name w:val="la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5">
    <w:name w:val="advert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">
    <w:name w:val="pf_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1">
    <w:name w:val="advert-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24h2">
    <w:name w:val="icon-24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Grid11">
    <w:name w:val="grid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iconmini">
    <w:name w:val="monkey__icon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">
    <w:name w:val="footau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8">
    <w:name w:val="citypop-arrow-borde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bottom4">
    <w:name w:val="po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Bagtit5">
    <w:name w:val="bag-ti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1">
    <w:name w:val="pf_bra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26">
    <w:name w:val="seaj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ertiselink">
    <w:name w:val="advertise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iptop2">
    <w:name w:val="tip-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Advertmpu2">
    <w:name w:val="advert_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s">
    <w:name w:val="article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4">
    <w:name w:val="topbar-ti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adsgpt">
    <w:name w:val="b-ads_gp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rec">
    <w:name w:val="advertising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3">
    <w:name w:val="topchadiv-bo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poparrowborder11">
    <w:name w:val="citypop-arrow-borde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btxt3">
    <w:name w:val="lbtxt3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arpara4">
    <w:name w:val="car-para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1">
    <w:name w:val="topbar-t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2">
    <w:name w:val="advertising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3">
    <w:name w:val="pf_bra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pagetop">
    <w:name w:val="adv_page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ad">
    <w:name w:val="aft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jt">
    <w:name w:val="icon-bj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Dropdown3">
    <w:name w:val="dropdow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goshadow1">
    <w:name w:val="logo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">
    <w:name w:val="advertisemen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">
    <w:name w:val="glas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13">
    <w:name w:val="grid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">
    <w:name w:val="sea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al25">
    <w:name w:val="ma_l25"/>
    <w:basedOn w:val="Normal"/>
    <w:qFormat/>
    <w:pPr>
      <w:widowControl/>
      <w:spacing w:before="28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cun">
    <w:name w:val="ic_c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17">
    <w:name w:val="grid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head">
    <w:name w:val="bag-t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cont">
    <w:name w:val="pf_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item">
    <w:name w:val="nav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nner1">
    <w:name w:val="advertisement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4">
    <w:name w:val="nav4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Switchleft8">
    <w:name w:val="switch_left8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leaderboard">
    <w:name w:val="adv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otop02">
    <w:name w:val="gotop02"/>
    <w:basedOn w:val="Normal"/>
    <w:qFormat/>
    <w:pPr>
      <w:widowControl/>
      <w:shd w:fill="FAFBFC" w:val="clear"/>
      <w:spacing w:before="280" w:after="280"/>
      <w:ind w:left="7575"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Pop02">
    <w:name w:val="pop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ext">
    <w:name w:val="adver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2">
    <w:name w:val="topchadiv-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cz">
    <w:name w:val="icon-c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al">
    <w:name w:val="option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lfword2">
    <w:name w:val="half-w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poparrowbackground5">
    <w:name w:val="citypop-arrow-backgrou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opcontent">
    <w:name w:val="po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sel3">
    <w:name w:val="other-sel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xpan">
    <w:name w:val="ex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Popbottom">
    <w:name w:val="po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ovsea1">
    <w:name w:val="clo_ovsea1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bot">
    <w:name w:val="adver_b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300top">
    <w:name w:val="adv_300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6">
    <w:name w:val="nav6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pop">
    <w:name w:val="para-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">
    <w:name w:val="font-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abel">
    <w:name w:val="advertisement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Textareaboxsubmitbar3">
    <w:name w:val="textareabox-submitba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4">
    <w:name w:val="glass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">
    <w:name w:val="adver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t">
    <w:name w:val="icon-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avcar01">
    <w:name w:val="navcar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ysow">
    <w:name w:val="sys_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3000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ptop1">
    <w:name w:val="tip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2">
    <w:name w:val="navlin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5">
    <w:name w:val="po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itle">
    <w:name w:val="advertisement_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Topchadivbox12">
    <w:name w:val="topchadiv-box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zonefooter">
    <w:name w:val="adzone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1">
    <w:name w:val="tip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1">
    <w:name w:val="adv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Icodel9">
    <w:name w:val="ico_del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cont2">
    <w:name w:val="pf_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Poparrow">
    <w:name w:val="po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j6">
    <w:name w:val="upj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3362801">
    <w:name w:val="adv_336_2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para3">
    <w:name w:val="car-para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right6">
    <w:name w:val="pop-righ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3">
    <w:name w:val="ico_de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ffiliatead">
    <w:name w:val="affiliat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top">
    <w:name w:val="minitop"/>
    <w:basedOn w:val="Normal"/>
    <w:qFormat/>
    <w:pPr>
      <w:widowControl/>
      <w:shd w:fill="333333" w:val="clear"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tadbox">
    <w:name w:val="alt-a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ainer">
    <w:name w:val="advertisement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itypoparrowshadow3">
    <w:name w:val="citypop-arrow-shad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rectangle">
    <w:name w:val="adv-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Icodel5">
    <w:name w:val="ico_de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">
    <w:name w:val="filtr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">
    <w:name w:val="ico_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phone">
    <w:name w:val="footph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al4">
    <w:name w:val="optiona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">
    <w:name w:val="adv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isetop">
    <w:name w:val="advertise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3">
    <w:name w:val="advert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word">
    <w:name w:val="one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">
    <w:name w:val="advert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7">
    <w:name w:val="icon10-top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5">
    <w:name w:val="color-u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op01">
    <w:name w:val="pop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5">
    <w:name w:val="upj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Tipleft1">
    <w:name w:val="ti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rdanchor">
    <w:name w:val="ird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list4">
    <w:name w:val="pf_lis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op1">
    <w:name w:val="advertisement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ag">
    <w:name w:val="icon-ba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5">
    <w:name w:val="all-sel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it6">
    <w:name w:val="bag-ti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4">
    <w:name w:val="pop-righ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ul2">
    <w:name w:val="color-u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b/>
      <w:bCs/>
      <w:color w:val="D60000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3">
    <w:name w:val="navcar12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">
    <w:name w:val="pop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vertisementcaption">
    <w:name w:val="advertisement-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wntip2">
    <w:name w:val="down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">
    <w:name w:val="other-s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y65">
    <w:name w:val="grey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56565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">
    <w:name w:val="advertisement_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thersel1">
    <w:name w:val="other-sel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google">
    <w:name w:val="adv-goo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Carpara">
    <w:name w:val="car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popcontenttop">
    <w:name w:val="citypop-content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Grid9">
    <w:name w:val="grid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oader">
    <w:name w:val="advert-lo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">
    <w:name w:val="b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4">
    <w:name w:val="up_con4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Citypoparrowbackground12">
    <w:name w:val="citypop-arrow-background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Vlli4">
    <w:name w:val="vll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1">
    <w:name w:val="b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9">
    <w:name w:val="tip-righ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">
    <w:name w:val="font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vertisingblock">
    <w:name w:val="advertising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6">
    <w:name w:val="para-mor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5ad">
    <w:name w:val="area5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">
    <w:name w:val="grid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2">
    <w:name w:val="topbar-ti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Navcar112">
    <w:name w:val="navcar11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">
    <w:name w:val="advertisement-leader-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line">
    <w:name w:val="f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top">
    <w:name w:val="advertising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ab5">
    <w:name w:val="pf_ta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mazonad">
    <w:name w:val="amazon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300">
    <w:name w:val="b-ads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Icon10down12">
    <w:name w:val="icon10-down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note">
    <w:name w:val="advert-no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">
    <w:name w:val="foot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left">
    <w:name w:val="adv_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3">
    <w:name w:val="ti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3">
    <w:name w:val="ti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1">
    <w:name w:val="adv--squa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2">
    <w:name w:val="fontr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4">
    <w:name w:val="po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2">
    <w:name w:val="pop-arrow-bor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gtit2">
    <w:name w:val="bag-t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rid18">
    <w:name w:val="grid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Vlli3">
    <w:name w:val="vll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8">
    <w:name w:val="car-para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textdicon">
    <w:name w:val="ntextd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12ad1">
    <w:name w:val="area1_2_ad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header1">
    <w:name w:val="advertisement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left">
    <w:name w:val="f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">
    <w:name w:val="adv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list">
    <w:name w:val="pf_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cz">
    <w:name w:val="icon-sc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5">
    <w:name w:val="nav5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tiparrow3">
    <w:name w:val="topbar-ti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023">
    <w:name w:val="navcar02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opcontentinfo2">
    <w:name w:val="pop-content-inf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here">
    <w:name w:val="advertise-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leaderboard1">
    <w:name w:val="advertisement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90">
    <w:name w:val="advert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300x250">
    <w:name w:val="advertising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7">
    <w:name w:val="tip-righ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cont6">
    <w:name w:val="pf_c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">
    <w:name w:val="navcar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19">
    <w:name w:val="grid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Fontred6">
    <w:name w:val="fontre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op">
    <w:name w:val="adv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w">
    <w:name w:val="font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opleft6">
    <w:name w:val="po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owntip6">
    <w:name w:val="down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">
    <w:name w:val="alert-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dy">
    <w:name w:val="icon-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infotext">
    <w:name w:val="adv_info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4">
    <w:name w:val="dropdow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300100">
    <w:name w:val="adv300_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1">
    <w:name w:val="up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more1">
    <w:name w:val="para-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ow3">
    <w:name w:val="row3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blanchor">
    <w:name w:val="ibl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Oneword6">
    <w:name w:val="one-wor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dicon1">
    <w:name w:val="z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cp">
    <w:name w:val="icon-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inksale">
    <w:name w:val="link-sale"/>
    <w:basedOn w:val="Normal"/>
    <w:qFormat/>
    <w:pPr>
      <w:widowControl/>
      <w:spacing w:before="280" w:after="280"/>
      <w:ind w:left="375" w:hanging="0"/>
      <w:jc w:val="left"/>
    </w:pPr>
    <w:rPr>
      <w:rFonts w:ascii="宋体;SimSun" w:hAnsi="宋体;SimSun" w:cs="宋体;SimSun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5">
    <w:name w:val="row5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x61">
    <w:name w:val="adv-x6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ext">
    <w:name w:val="advertisemen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24">
    <w:name w:val="seaj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4">
    <w:name w:val="row4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6">
    <w:name w:val="frs-log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5">
    <w:name w:val="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">
    <w:name w:val="topbar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isehere1">
    <w:name w:val="advertise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tm">
    <w:name w:val="advert-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rm">
    <w:name w:val="advfr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op1">
    <w:name w:val="advert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28x901">
    <w:name w:val="advertisement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6">
    <w:name w:val="pop-to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">
    <w:name w:val="advert_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2">
    <w:name w:val="advertorial-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0x60">
    <w:name w:val="adv46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red1">
    <w:name w:val="font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chadiv">
    <w:name w:val="topcha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1">
    <w:name w:val="adv_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pbartipbottom1">
    <w:name w:val="topbar-ti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Dlbg">
    <w:name w:val="dl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opbartipleft">
    <w:name w:val="topbar-ti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280" w:after="280"/>
      <w:ind w:right="-19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lul">
    <w:name w:val="fol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1">
    <w:name w:val="articl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middle">
    <w:name w:val="advertmidd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5">
    <w:name w:val="para-mor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">
    <w:name w:val="topbar-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160600">
    <w:name w:val="adv_160_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Fnhide">
    <w:name w:val="fn-hi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ackground">
    <w:name w:val="advertisement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al5">
    <w:name w:val="optional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tional3">
    <w:name w:val="optiona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gtit3">
    <w:name w:val="bag-ti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46860">
    <w:name w:val="adv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avlink4">
    <w:name w:val="navlink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7">
    <w:name w:val="ico_clos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">
    <w:name w:val="adv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top1">
    <w:name w:val="adv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lose5">
    <w:name w:val="clos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Navcar065">
    <w:name w:val="navcar06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3">
    <w:name w:val="nav3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5">
    <w:name w:val="po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Citypoparrowborder6">
    <w:name w:val="citypop-arrow-borde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s1">
    <w:name w:val="glass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rticlead">
    <w:name w:val="articl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1">
    <w:name w:val="advertising-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2">
    <w:name w:val="glass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Navcar061">
    <w:name w:val="navcar06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lock">
    <w:name w:val="adver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box1">
    <w:name w:val="article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Monkeybox">
    <w:name w:val="monkey_box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bodya">
    <w:name w:val="adv_in_body_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4">
    <w:name w:val="pop-arrow-shad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300250">
    <w:name w:val="adv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300x2501">
    <w:name w:val="advertising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ext">
    <w:name w:val="adv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more">
    <w:name w:val="para-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">
    <w:name w:val="keyword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728x902">
    <w:name w:val="advertisement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otator">
    <w:name w:val="adv-rotat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header">
    <w:name w:val="advert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Btnmini5">
    <w:name w:val="btn-mini5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leaderboard">
    <w:name w:val="advert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5">
    <w:name w:val="one-wor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ottom">
    <w:name w:val="adver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2">
    <w:name w:val="seaj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1">
    <w:name w:val="articl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">
    <w:name w:val="dropdow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it4">
    <w:name w:val="bag-ti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ext1">
    <w:name w:val="advertisemen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re">
    <w:name w:val="adv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">
    <w:name w:val="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2">
    <w:name w:val="grid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cont3">
    <w:name w:val="pf_co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Iccal">
    <w:name w:val="ic_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op6">
    <w:name w:val="tip-to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bottom">
    <w:name w:val="adv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Pop">
    <w:name w:val="p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Iconnewcar4">
    <w:name w:val="icon-newca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rcecont1">
    <w:name w:val="pirce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here1">
    <w:name w:val="adv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top2">
    <w:name w:val="advertisemen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4">
    <w:name w:val="advert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ftab1">
    <w:name w:val="pf_ta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arpara10">
    <w:name w:val="car-para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2">
    <w:name w:val="pf_bran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tab">
    <w:name w:val="pf_t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witchright7">
    <w:name w:val="switch_right7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Seaj21">
    <w:name w:val="seaj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Row">
    <w:name w:val="row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Pftab6">
    <w:name w:val="pf_ta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4">
    <w:name w:val="po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14">
    <w:name w:val="seaj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5">
    <w:name w:val="dropdow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11">
    <w:name w:val="switch_right11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;SimSun" w:hAnsi="宋体;SimSun" w:cs="宋体;SimSun"/>
      <w:color w:val="7C7C7C"/>
      <w:kern w:val="0"/>
      <w:sz w:val="18"/>
      <w:szCs w:val="18"/>
    </w:rPr>
  </w:style>
  <w:style w:type="paragraph" w:styleId="Vlli">
    <w:name w:val="vll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720">
    <w:name w:val="advt7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Articleadv">
    <w:name w:val="article__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fads">
    <w:name w:val="atf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list5">
    <w:name w:val="pf_lis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Carpara2">
    <w:name w:val="car-par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9">
    <w:name w:val="btn-mini9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Headermain">
    <w:name w:val="header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cnew">
    <w:name w:val="ic_c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r">
    <w:name w:val="adv-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wrapper">
    <w:name w:val="advert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label1">
    <w:name w:val="advert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">
    <w:name w:val="adv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ignads">
    <w:name w:val="align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13">
    <w:name w:val="navcar11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ftab2">
    <w:name w:val="pf_ta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cont">
    <w:name w:val="adv-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cont5">
    <w:name w:val="pf_c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newcar11">
    <w:name w:val="icon-newca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opchadivbox10">
    <w:name w:val="topchadiv-box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anner1">
    <w:name w:val="advert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wrapper">
    <w:name w:val="amp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ntent">
    <w:name w:val="conten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vart">
    <w:name w:val="adva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3">
    <w:name w:val="all-sel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ntred5">
    <w:name w:val="fontr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header2">
    <w:name w:val="advertisement_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owntip4">
    <w:name w:val="down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250250">
    <w:name w:val="adv-25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Othersel6">
    <w:name w:val="other-sel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12">
    <w:name w:val="navca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2">
    <w:name w:val="font-bol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Score">
    <w:name w:val="sc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Advertisingbanner">
    <w:name w:val="advertising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">
    <w:name w:val="tip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cont4">
    <w:name w:val="pf_co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text">
    <w:name w:val="adver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header1">
    <w:name w:val="advert-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ad1">
    <w:name w:val="affiliate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Vlli6">
    <w:name w:val="vlli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ttom1">
    <w:name w:val="advert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ales">
    <w:name w:val="icon-sal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1">
    <w:name w:val="switch_right1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Popleft3">
    <w:name w:val="pop-lef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12">
    <w:name w:val="car-para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Topbardropdown6">
    <w:name w:val="topbar-dropdow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cont1">
    <w:name w:val="adv-con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">
    <w:name w:val="adv-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4">
    <w:name w:val="frs-log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ilver">
    <w:name w:val="advert-sil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1">
    <w:name w:val="seaj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Adverttxt">
    <w:name w:val="advert_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tab4">
    <w:name w:val="pf_tab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typebar">
    <w:name w:val="nav-typebar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Optional2">
    <w:name w:val="optiona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extended1">
    <w:name w:val="advertisingimageextend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ow2">
    <w:name w:val="row2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6">
    <w:name w:val="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opright1">
    <w:name w:val="pop-righ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728x90">
    <w:name w:val="adv_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ile">
    <w:name w:val="advert-ti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;SimSun" w:hAnsi="宋体;SimSun" w:cs="宋体;SimSun"/>
      <w:color w:val="B8BBC1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aramore2">
    <w:name w:val="para-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left4">
    <w:name w:val="tip-lef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7">
    <w:name w:val="car-para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Pftab3">
    <w:name w:val="pf_ta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witchright5">
    <w:name w:val="switch_right5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vertisleft">
    <w:name w:val="advertis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cs="Times New Roman"/>
    </w:rPr>
  </w:style>
  <w:style w:type="paragraph" w:styleId="Colorul">
    <w:name w:val="color-u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ad7">
    <w:name w:val="adzone_ad_7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js">
    <w:name w:val="icon-j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right1">
    <w:name w:val="adv_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;SimSun" w:hAnsi="宋体;SimSun" w:cs="宋体;SimSun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2">
    <w:name w:val="ti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Navcar025">
    <w:name w:val="navcar02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ottom1">
    <w:name w:val="adv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key">
    <w:name w:val="adv-ke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main4">
    <w:name w:val="header-main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right3">
    <w:name w:val="pop-righ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list2">
    <w:name w:val="pf_lis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pj3">
    <w:name w:val="upj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ow6">
    <w:name w:val="row6"/>
    <w:basedOn w:val="Normal"/>
    <w:qFormat/>
    <w:pPr>
      <w:widowControl/>
      <w:spacing w:before="280" w:after="150"/>
      <w:ind w:right="-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eaad1">
    <w:name w:val="area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link3">
    <w:name w:val="navlink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21">
    <w:name w:val="advertorial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5">
    <w:name w:val="pop-bottom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">
    <w:name w:val="g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Popright5">
    <w:name w:val="pop-righ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ontainer">
    <w:name w:val="adv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vseatips">
    <w:name w:val="ovsea_tip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rectangle1">
    <w:name w:val="adv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28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eaj23">
    <w:name w:val="seaj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right300">
    <w:name w:val="adv-righ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280" w:after="280"/>
      <w:ind w:left="-1590" w:hanging="0"/>
      <w:jc w:val="center"/>
    </w:pPr>
    <w:rPr>
      <w:rFonts w:ascii="宋体;SimSun" w:hAnsi="宋体;SimSun" w:cs="宋体;SimSun"/>
      <w:vanish/>
      <w:color w:val="666666"/>
      <w:kern w:val="0"/>
      <w:szCs w:val="21"/>
    </w:rPr>
  </w:style>
  <w:style w:type="paragraph" w:styleId="Cloovsea">
    <w:name w:val="clo_ovs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1">
    <w:name w:val="car-para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del1">
    <w:name w:val="ico_de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lfword6">
    <w:name w:val="half-wor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6">
    <w:name w:val="optiona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728x90">
    <w:name w:val="advert-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Colorul1">
    <w:name w:val="color-u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main5">
    <w:name w:val="header-ma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3">
    <w:name w:val="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Frslogin2">
    <w:name w:val="frs-log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ingbanner1">
    <w:name w:val="advertising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  <w:u w:val="single"/>
    </w:rPr>
  </w:style>
  <w:style w:type="paragraph" w:styleId="Bagthead2">
    <w:name w:val="bag-thead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lasss6">
    <w:name w:val="glass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d6">
    <w:name w:val="re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2">
    <w:name w:val="navcar06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flist6">
    <w:name w:val="pf_lis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areaboxsubmitbar5">
    <w:name w:val="textareabox-submitba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Frslogin1">
    <w:name w:val="frs-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mini3">
    <w:name w:val="btn-mini3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x">
    <w:name w:val="s_t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5">
    <w:name w:val="pop-to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300">
    <w:name w:val="advert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right2">
    <w:name w:val="pop-righ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;SimSun" w:hAnsi="宋体;SimSun" w:cs="宋体;SimSun"/>
      <w:color w:val="BFBFBF"/>
      <w:kern w:val="0"/>
      <w:sz w:val="24"/>
    </w:rPr>
  </w:style>
  <w:style w:type="paragraph" w:styleId="Advtblock">
    <w:name w:val="advt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title1">
    <w:name w:val="advertisement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Linedc">
    <w:name w:val="lined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ntbold1">
    <w:name w:val="font-bol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eaad03">
    <w:name w:val="area_ad03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ink5">
    <w:name w:val="navlink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ipbottom1">
    <w:name w:val="tip-botto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Vlli2">
    <w:name w:val="vl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eaderboard1">
    <w:name w:val="advert_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3">
    <w:name w:val="pop-to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aption1">
    <w:name w:val="advertisement_cap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4">
    <w:name w:val="grid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btxt6">
    <w:name w:val="lbtxt6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imagesbox">
    <w:name w:val="advimages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15">
    <w:name w:val="grid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16">
    <w:name w:val="seaj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Popright">
    <w:name w:val="pop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">
    <w:name w:val="ico_d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5">
    <w:name w:val="re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arrow6">
    <w:name w:val="pop-arrow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1">
    <w:name w:val="adv-300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nhide2">
    <w:name w:val="fn-hid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coclose8">
    <w:name w:val="ico_close8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bold3">
    <w:name w:val="font-bol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ipleft5">
    <w:name w:val="tip-lef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j12">
    <w:name w:val="seaj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Dropdown">
    <w:name w:val="drop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ropdown1">
    <w:name w:val="dropdow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car11">
    <w:name w:val="navcar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5">
    <w:name w:val="ti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close3">
    <w:name w:val="ico_clos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left">
    <w:name w:val="pop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poparrowbackground7">
    <w:name w:val="citypop-arrow-background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bgy">
    <w:name w:val="btn_db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Vlli5">
    <w:name w:val="vlli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lfword5">
    <w:name w:val="half-wor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4">
    <w:name w:val="fontr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l">
    <w:name w:val="icon-s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24h1">
    <w:name w:val="icon-24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leaderboard2">
    <w:name w:val="advert-leaderboard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poparrowborder5">
    <w:name w:val="citypop-arrow-border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arr2">
    <w:name w:val="ic_ar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para6">
    <w:name w:val="car-para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brand">
    <w:name w:val="pf_br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120x90">
    <w:name w:val="advert-120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;SimSun"/>
      <w:color w:val="FFFFFF"/>
      <w:kern w:val="0"/>
      <w:sz w:val="23"/>
      <w:szCs w:val="23"/>
    </w:rPr>
  </w:style>
  <w:style w:type="paragraph" w:styleId="Bagthead5">
    <w:name w:val="bag-thead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pcontentinfo3">
    <w:name w:val="pop-content-inf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zhoriz">
    <w:name w:val="adz-horiz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arial">
    <w:name w:val="foota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tip3">
    <w:name w:val="down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5">
    <w:name w:val="seaj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nner">
    <w:name w:val="adv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slogin">
    <w:name w:val="frs-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pj2">
    <w:name w:val="upj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arr1">
    <w:name w:val="ic_ar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box1">
    <w:name w:val="advertisemen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3">
    <w:name w:val="grid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sidebar">
    <w:name w:val="adv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5">
    <w:name w:val="pf_bran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cont1">
    <w:name w:val="advert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btxt1">
    <w:name w:val="lbtxt1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Citypoparrowshadow10">
    <w:name w:val="citypop-arrow-shadow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list3">
    <w:name w:val="pf_li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right1">
    <w:name w:val="advert-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ibuttonad">
    <w:name w:val="apibutton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bottom">
    <w:name w:val="pop-content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3001">
    <w:name w:val="advert-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ircecont">
    <w:name w:val="pircec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orul3">
    <w:name w:val="color-ul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">
    <w:name w:val="ti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hide5">
    <w:name w:val="fn-hid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Tiptop5">
    <w:name w:val="tip-to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ext1">
    <w:name w:val="advert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1">
    <w:name w:val="ico_clos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3">
    <w:name w:val="active-bg3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r8">
    <w:name w:val="m_r8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Navlink6">
    <w:name w:val="navlink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Icright">
    <w:name w:val="ic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hide1">
    <w:name w:val="fn-hid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alfword3">
    <w:name w:val="half-wor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iltratelistcol2">
    <w:name w:val="filtrate-list-co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bottom3">
    <w:name w:val="pop-botto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Badstop">
    <w:name w:val="b_ads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dvertisehere2">
    <w:name w:val="advertise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1">
    <w:name w:val="adv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0D0E8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6">
    <w:name w:val="pf_brand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del11">
    <w:name w:val="ico_del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3">
    <w:name w:val="fontre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60000"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wrapper1">
    <w:name w:val="advert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lasss5">
    <w:name w:val="glass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rid5">
    <w:name w:val="grid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ext2">
    <w:name w:val="adv__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top">
    <w:name w:val="icon10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Iconnew02">
    <w:name w:val="icon-new-0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Grid7">
    <w:name w:val="grid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ipleft2">
    <w:name w:val="ti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20">
    <w:name w:val="grid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ivebg">
    <w:name w:val="activ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ox2">
    <w:name w:val="advertisement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ubnav">
    <w:name w:val="subnav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orange">
    <w:name w:val="btn-oran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embed">
    <w:name w:val="advertemb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10">
    <w:name w:val="icon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nhide4">
    <w:name w:val="fn-hid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leaderboard3">
    <w:name w:val="advert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Lbtxt2">
    <w:name w:val="lbtxt2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opclose7">
    <w:name w:val="pop-close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brand4">
    <w:name w:val="pf_bran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3001">
    <w:name w:val="bads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6">
    <w:name w:val="pzbox6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ast3">
    <w:name w:val="las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728x901">
    <w:name w:val="advert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lorul4">
    <w:name w:val="color-u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1">
    <w:name w:val="pop-lef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Oneword2">
    <w:name w:val="one-wor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2">
    <w:name w:val="icon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main3">
    <w:name w:val="header-ma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hd">
    <w:name w:val="icon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parrowbackground">
    <w:name w:val="pop-arrow-back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Advt300">
    <w:name w:val="advt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1">
    <w:name w:val="pop-to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gyanchor">
    <w:name w:val="igy-anc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top4">
    <w:name w:val="tip-to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1">
    <w:name w:val="topbar-icon10-sjb1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banner2">
    <w:name w:val="advert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main">
    <w:name w:val="advert_mai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close4">
    <w:name w:val="ico_close4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tblock1">
    <w:name w:val="advt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dvertisementlabel1">
    <w:name w:val="advertisement__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cnt">
    <w:name w:val="adv_c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vertgrid">
    <w:name w:val="b-advert__gri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tndb">
    <w:name w:val="btn_d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2502501">
    <w:name w:val="adv_250_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1">
    <w:name w:val="adv_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Red4">
    <w:name w:val="re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D60000"/>
      <w:kern w:val="0"/>
      <w:szCs w:val="21"/>
    </w:rPr>
  </w:style>
  <w:style w:type="paragraph" w:styleId="Upj4">
    <w:name w:val="upj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box2">
    <w:name w:val="article-ad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Seaj13">
    <w:name w:val="seaj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8330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agtit1">
    <w:name w:val="bag-t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Oneword1">
    <w:name w:val="one-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;SimSun"/>
      <w:b/>
      <w:bCs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2close">
    <w:name w:val="icon12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;SimSun" w:hAnsi="宋体;SimSun" w:cs="宋体;SimSun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padwrapper1">
    <w:name w:val="amp_ad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Upcon2">
    <w:name w:val="up_con2"/>
    <w:basedOn w:val="Normal"/>
    <w:qFormat/>
    <w:pPr>
      <w:widowControl/>
      <w:shd w:fill="FF6600" w:val="clear"/>
      <w:spacing w:before="280" w:after="280"/>
      <w:jc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728901">
    <w:name w:val="advert-728-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;SimSun" w:hAnsi="宋体;SimSun" w:cs="宋体;SimSun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abel">
    <w:name w:val="adv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2">
    <w:name w:val="dropdow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lertconhui12">
    <w:name w:val="alert-con-hui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itypoparrowbackground11">
    <w:name w:val="citypop-arrow-background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comments">
    <w:name w:val="adv-commen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5adbigbox">
    <w:name w:val="b5ad_big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ptional1">
    <w:name w:val="optiona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">
    <w:name w:val="tip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top3">
    <w:name w:val="tip-to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leaderboard4">
    <w:name w:val="advert-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szhaopin3">
    <w:name w:val="frs-zhaopin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Advertisementbackground1">
    <w:name w:val="advertisementbackgroun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detail">
    <w:name w:val="advert-detai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Icoclose2">
    <w:name w:val="ico_close2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601">
    <w:name w:val="adv-468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twidget">
    <w:name w:val="advt_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bottom">
    <w:name w:val="tip-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ag">
    <w:name w:val="advert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;SimSun" w:hAnsi="宋体;SimSun" w:cs="宋体;SimSun"/>
      <w:color w:val="FFFFFF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280" w:after="280"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Adwrapwidget">
    <w:name w:val="adwrap-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cen">
    <w:name w:val="txtcen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arrow4">
    <w:name w:val="tip-arrow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arrow1">
    <w:name w:val="ti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">
    <w:name w:val="aside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color">
    <w:name w:val="all_col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opsadvert">
    <w:name w:val="aops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label2">
    <w:name w:val="advert_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lock1">
    <w:name w:val="advertising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sell">
    <w:name w:val="all-s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8FCFF"/>
      <w:kern w:val="0"/>
      <w:sz w:val="24"/>
    </w:rPr>
  </w:style>
  <w:style w:type="paragraph" w:styleId="Advertnote1">
    <w:name w:val="advert_not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Allsell2">
    <w:name w:val="all-sell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left2">
    <w:name w:val="po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arrow2">
    <w:name w:val="pop-arr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gtit">
    <w:name w:val="bag-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</w:rPr>
  </w:style>
  <w:style w:type="paragraph" w:styleId="Advertisementcontainer1">
    <w:name w:val="advertisement-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x6">
    <w:name w:val="tx6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witchright2">
    <w:name w:val="switch_right2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;SimSun" w:hAnsi="宋体;SimSun" w:cs="宋体;SimSun"/>
      <w:vanish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6">
    <w:name w:val="navcar06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Othercaryear5">
    <w:name w:val="other-car-year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cont1">
    <w:name w:val="pf_c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lrec1">
    <w:name w:val="advertising-l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8">
    <w:name w:val="grid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label2">
    <w:name w:val="advertisement-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Followcon">
    <w:name w:val="follow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2">
    <w:name w:val="advert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ed">
    <w:name w:val="add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2">
    <w:name w:val="adv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avcar015">
    <w:name w:val="navcar015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arpara5">
    <w:name w:val="car-para5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btxt5">
    <w:name w:val="lbtxt5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jz">
    <w:name w:val="icon-j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more4">
    <w:name w:val="para-mor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chadivbox5">
    <w:name w:val="topchadiv-box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conplace">
    <w:name w:val="icon-pl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neword3">
    <w:name w:val="one-wor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728x90">
    <w:name w:val="adz728x9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close6">
    <w:name w:val="ico_close6"/>
    <w:basedOn w:val="Normal"/>
    <w:qFormat/>
    <w:pPr>
      <w:widowControl/>
      <w:spacing w:before="280" w:after="280"/>
      <w:ind w:hanging="14985"/>
      <w:jc w:val="left"/>
    </w:pPr>
    <w:rPr>
      <w:rFonts w:ascii="宋体;SimSun" w:hAnsi="宋体;SimSun" w:cs="宋体;SimSun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llsell6">
    <w:name w:val="all-sell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Lbtxt4">
    <w:name w:val="lbtxt4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Switchleft1">
    <w:name w:val="switch_left1"/>
    <w:basedOn w:val="Normal"/>
    <w:qFormat/>
    <w:pPr>
      <w:widowControl/>
      <w:spacing w:lineRule="atLeast" w:line="22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anner1">
    <w:name w:val="adv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list1">
    <w:name w:val="pf_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wntip5">
    <w:name w:val="downti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1">
    <w:name w:val="citypop-arr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tfadmedrec">
    <w:name w:val="atf-ad-medrec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yle75">
    <w:name w:val="_Style 75"/>
    <w:basedOn w:val="Normal"/>
    <w:qFormat/>
    <w:pPr/>
    <w:rPr>
      <w:rFonts w:ascii="Times New Roman" w:hAnsi="Times New Roman" w:cs="Times New Roman"/>
    </w:rPr>
  </w:style>
  <w:style w:type="paragraph" w:styleId="Switchright10">
    <w:name w:val="switch_right10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sidead1">
    <w:name w:val="aside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2">
    <w:name w:val="pop-to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mentcontainer2">
    <w:name w:val="advertisementcontai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ndclub">
    <w:name w:val="find-cl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;SimSun" w:hAnsi="宋体;SimSun" w:cs="宋体;SimSun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wseason">
    <w:name w:val="icon-wseas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txt1">
    <w:name w:val="advert-t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10">
    <w:name w:val="alert-con-hui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ertiselink1">
    <w:name w:val="advertise-lin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alfword">
    <w:name w:val="half-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3002501">
    <w:name w:val="adv-300-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mini">
    <w:name w:val="btn-mini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itypopclose">
    <w:name w:val="citypop-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Oneword4">
    <w:name w:val="one-wor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8">
    <w:name w:val="advert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dvertblock1">
    <w:name w:val="advert_blo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orelititlenotice">
    <w:name w:val="moreli-title-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280" w:after="280"/>
      <w:jc w:val="right"/>
    </w:pPr>
    <w:rPr>
      <w:rFonts w:ascii="宋体;SimSun" w:hAnsi="宋体;SimSun" w:cs="宋体;SimSun"/>
      <w:color w:val="666666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close4">
    <w:name w:val="pop-close4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6">
    <w:name w:val="las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Downtip">
    <w:name w:val="down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Popcontentinfo7">
    <w:name w:val="pop-content-info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fsearch">
    <w:name w:val="pf_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120">
    <w:name w:val="adv_12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9F9F9F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optop">
    <w:name w:val="pop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Topbartipleft2">
    <w:name w:val="topbar-tip-lef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7281">
    <w:name w:val="adv72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1E9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L4">
    <w:name w:val="l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zhorizext">
    <w:name w:val="adz-horiz-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avlink">
    <w:name w:val="nav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2">
    <w:name w:val="nav2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ootios">
    <w:name w:val="footio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eaj1">
    <w:name w:val="seaj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id4">
    <w:name w:val="grid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  <w:style w:type="paragraph" w:styleId="Pfhr">
    <w:name w:val="pf_h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300x2502">
    <w:name w:val="adv-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baricon10sjb4">
    <w:name w:val="topbar-icon10-sjb4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Advertfooter">
    <w:name w:val="advert-foot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leaderboard3">
    <w:name w:val="adv--leaderboar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Icongy">
    <w:name w:val="icon-g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280" w:after="280"/>
      <w:ind w:lef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Glasss3">
    <w:name w:val="glass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Grid2">
    <w:name w:val="grid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280" w:after="280"/>
      <w:jc w:val="left"/>
    </w:pPr>
    <w:rPr>
      <w:rFonts w:ascii="宋体;SimSun" w:hAnsi="宋体;SimSun" w:cs="宋体;SimSun"/>
      <w:vanish/>
      <w:color w:val="3E8C72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5:00Z</dcterms:created>
  <dc:creator>hfg</dc:creator>
  <dc:description/>
  <cp:keywords/>
  <dc:language>en-US</dc:language>
  <cp:lastModifiedBy>NTKO</cp:lastModifiedBy>
  <cp:lastPrinted>2021-03-26T08:42:00Z</cp:lastPrinted>
  <dcterms:modified xsi:type="dcterms:W3CDTF">2021-03-26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